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10001: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10001: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784 квадратных метров с кадастровым номером 23:35:1210001:99, расположенного по адресу: Краснодарский край, Усть-Лабинский район, хутор Братский, улица           Школьно-Киевская, 62, в качестве правообладателя, владеющего данным объектом недвижимости, выявлена Семениха Екатерина Алексе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еменихи Екатерины Алексеевны на указанный в пункте 1 настоящего постановления объект недвижимости подтверждается свидетельством № 0642520 на право собственности на землю от 15 сентября 199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Семенихе Екатерине Алексее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Семениха Екатерина Алексее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1:9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еменихой Екатериной Алексе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еменихи Екатерины Алекс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1:99, расположенного по адресу: Краснодарский край, Усть-Лабинский район, хутор Братский, улица           Школьно-Киевская, 6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4T13:48:00Z</dcterms:modified>
  <cp:revision>58</cp:revision>
  <dc:subject/>
  <dc:title>П О С Т А Н О В Л Е Н И Е</dc:title>
</cp:coreProperties>
</file>