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 xml:space="preserve">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Усть-Лаби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 xml:space="preserve">с частью 9 статьи 20 Федерального закона от                          13 июля 2020 г. № 189-ФЗ «О государственном (муниципальном) социальном заказе на оказание государственных (муниципальных) услуг в социальной сфере» </w:t>
      </w:r>
      <w:r>
        <w:rPr>
          <w:sz w:val="28"/>
          <w:szCs w:val="28"/>
        </w:rPr>
        <w:t>п о с т а н о в л я 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Усть-Лабинский район (далее – Правила) (приложени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абзаца второго пункта 3 и пункта               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администрации муниципального образования Усть-Лабинский район в лице управления образованием администрации муниципального образования         Усть-Лабинский район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муниципального образования Усть-Лабинский район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С.А. Гайнюченко</w:t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4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24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Hlk109056855"/>
      <w:bookmarkStart w:id="1" w:name="_Hlk10905685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09056855"/>
      <w:r>
        <w:rPr>
          <w:b/>
          <w:bCs/>
          <w:sz w:val="28"/>
          <w:szCs w:val="28"/>
        </w:rPr>
        <w:t>ПРАВИЛА</w:t>
        <w:br/>
      </w:r>
      <w:bookmarkEnd w:id="2"/>
      <w:r>
        <w:rPr>
          <w:b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Усть-Лабинский район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администрация муниципального образования Усть-Лабинский в лице управления образованием администрации муниципального образования      Усть-Лабинский район, утверждающего муниципальный социальный заказ и обеспечивающего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 июля 2020 г. № 189-ФЗ      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_Ref114222410"/>
      <w:bookmarkEnd w:id="3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муниципального образования Усть-Лабинский район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_Ref114222410"/>
      <w:bookmarkEnd w:id="4"/>
      <w:r>
        <w:rPr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                                       24 ноября 2020 г.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 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Начальник управления образованием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образования Усть-Лабинский район</w:t>
        <w:tab/>
        <w:tab/>
        <w:tab/>
        <w:tab/>
        <w:tab/>
        <w:t>А.А. Баже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4">
    <w:name w:val="Абзац списка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15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9:00Z</dcterms:created>
  <dc:creator>Юля</dc:creator>
  <dc:description/>
  <cp:keywords/>
  <dc:language>en-US</dc:language>
  <cp:lastModifiedBy>Агафонова Инна Владимировна</cp:lastModifiedBy>
  <cp:lastPrinted>2024-12-25T09:30:00Z</cp:lastPrinted>
  <dcterms:modified xsi:type="dcterms:W3CDTF">2025-01-09T08:28:00Z</dcterms:modified>
  <cp:revision>27</cp:revision>
  <dc:subject/>
  <dc:title/>
</cp:coreProperties>
</file>