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44705971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3 февраля 2025 года</w:t>
        <w:tab/>
        <w:tab/>
        <w:tab/>
        <w:tab/>
        <w:tab/>
        <w:tab/>
        <w:t>№ 2 протокол № 7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одарский край 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Spacing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В соответствии с пунктом 5 статьи 1 Федерального закона от 27 мая 1998 г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49985</wp:posOffset>
                </wp:positionH>
                <wp:positionV relativeFrom="page">
                  <wp:posOffset>4029710</wp:posOffset>
                </wp:positionV>
                <wp:extent cx="5982335" cy="19869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335" cy="198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я в решение Совет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униципального образования Усть-Лабинский район от 27 июня 2024 г. № 2 протокол № 67 «О дополнительных мерах социальной поддержки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тдельных категорий граждан в муниципальном образовании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Усть-Лабинский район, заключивших контракт о прохождении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оенной службы в Вооруженных Силах Российской Федерации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 целях участия в специальной военной операции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Опубликовано 13.02.2025 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05pt;height:156.45pt;mso-wrap-distance-left:7.1pt;mso-wrap-distance-right:7.1pt;mso-wrap-distance-top:0pt;mso-wrap-distance-bottom:0pt;margin-top:317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я в решение Совета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муниципального образования Усть-Лабинский район от 27 июня 2024 г. № 2 протокол № 67 «О дополнительных мерах социальной поддержки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тдельных категорий граждан в муниципальном образовании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Усть-Лабинский район, заключивших контракт о прохождении 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оенной службы в Вооруженных Силах Российской Федерации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 целях участия в специальной военной операции»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Опубликовано 13.02.2025 г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Spacing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76-ФЗ «О статусе военнослужащих», со статьями 15.1, 20 Федерального закона от 6 октября 2003 г. № 131-ФЗ «Об общих принципах организации местного самоуправления в Российской Федерации», Указом Президента Российской Федерации от 21 сентября 2022 г. № 647 «Об объявлении частичной мобилизации в Российской Федерации», статьями 9, 25 Устава муниципального образования Усть-Лабинский муниципальный район Краснодарского края в целях предоставления дополнительной меры социальной поддержки гражданам Российской Федерации, заключившим контракт о прохождении военной службы в Вооруженных Силах Российской Федерации в целях участия в специальной военной операции, Совет муниципального образования Усть-Лабинский район р е ш и л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подпункт 1.2. пункта 1 решения Совета муниципального образования Усть-Лабинский район от 27 июня 2024 г. № 2 протокол № 67 «О дополнительных мерах социальной поддержки отдельных категорий граждан в муниципальном образовании Усть-Лабинский район, заключивших контракт о прохождении военной службы в Вооруженных Силах Российской Федерации в целях участия в специальной военной операции» изменение, заменив слова «с 1 августа по 31 декабря 2024 г.», словами «с 1 августа 2024 г. по 30 июня 2025 г.»  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 Признать утратившим силу решение Совета муниципального образования Усть-Лабинский район от 21 ноября 2024 г. № 1 протокол № 73 «О внесении изменения в решение Совета муниципального образования Усть-Лабинский район от 27 июня 2024 г. № 2 протокол № 67 «О дополнительных мерах социальной поддержки отдельных категорий граждан в муниципальном образовании Усть-Лабинский район, заключивших контракт о прохождении военной службы в Вооруженных Силах Российской Федерации в целях участия в специальной военной оп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ектору по обеспечению деятельности Совета муниципального образования Усть-Лабинский район (Бондаренко Т.А.) обеспечить опубликование настоящего решения на официальном сайте органов местного самоуправления муниципального образования Усть-Лабинский район в информационно-телекоммуникационной сети «Интернет» http://www.adminustlabinsk.ru.</w:t>
      </w:r>
    </w:p>
    <w:p>
      <w:pPr>
        <w:pStyle w:val="TextBodyIndent"/>
        <w:widowControl w:val="false"/>
        <w:suppressAutoHyphens w:val="true"/>
        <w:ind w:left="0" w:righ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 Настоящее решение вступает в силу со дня его опубликования и распространяет действие на правоотношения, возникшие с 1 января 2025 года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-4"/>
          <w:sz w:val="28"/>
          <w:szCs w:val="28"/>
        </w:rPr>
      </w:pPr>
      <w:r>
        <w:rPr>
          <w:rFonts w:cs="Times New Roman CYR" w:ascii="Times New Roman CYR" w:hAnsi="Times New Roman CYR"/>
          <w:b/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862965</wp:posOffset>
                  </wp:positionH>
                  <wp:positionV relativeFrom="paragraph">
                    <wp:posOffset>167640</wp:posOffset>
                  </wp:positionV>
                  <wp:extent cx="1371600" cy="133794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37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С.А. Гайнюченк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NoSpacing">
    <w:name w:val="No Spacing"/>
    <w:qFormat/>
    <w:pPr>
      <w:widowControl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4:21:00Z</dcterms:created>
  <dc:creator>Юля</dc:creator>
  <dc:description/>
  <cp:keywords/>
  <dc:language>en-US</dc:language>
  <cp:lastModifiedBy>Tatyana</cp:lastModifiedBy>
  <cp:lastPrinted>2025-02-12T10:05:00Z</cp:lastPrinted>
  <dcterms:modified xsi:type="dcterms:W3CDTF">2025-02-12T09:19:00Z</dcterms:modified>
  <cp:revision>6</cp:revision>
  <dc:subject/>
  <dc:title>ВОЛКОВА</dc:title>
</cp:coreProperties>
</file>