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образовательного учреждения средняя общеобразовательная школа № 25 имени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Е.А. Жигуленко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7.07.2024 № 215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en-US" w:eastAsia="ru-RU"/>
        </w:rPr>
        <w:t>(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часть 8 статьи 99 Закона № 44-ФЗ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муниципального бюджетного образовательного учреждения средняя общеобразовательная школа № 25 имени Е.А. Жигуленко муниципального образования Усть-Лабинский район (далее - Учреждение) 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1. В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2-х случаях </w:t>
      </w:r>
      <w:r>
        <w:rPr>
          <w:rStyle w:val="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осуществлены закупки товаров, работ и услуг в отношении которых не были утверждены Нормативные затраты,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что влечет риски завышения НМЦК Заказчиком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нарушение требований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части 5 статьи 22 Закона № 44-ФЗ Заказчиком при заключении контрактов (договоров) с единственным поставщиком (подрядчиком, исполнителем) для определения и обоснования НМЦК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ar-SA"/>
        </w:rPr>
        <w:t>п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пункту 4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ar-SA"/>
        </w:rPr>
        <w:t xml:space="preserve">части 1 статьи 93 Закона № 44-ФЗ метод сопоставимых рыночных цен не применялся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Запросы поставщикам о предоставлении ценовой информации Заказчиком не направлялись (проверке не представлены).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В действиях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должностного лица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Учреждения, ответственного за осуществление закупок,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усматриваются признаки административного правонарушения, ответственность за которое предусмотрена частью 2 статьи 7.29.3 КоАП РФ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3. Д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опущено неправомерное расходование денежных средств в сумме 6 670,00 рублей, направленных на ремонт имущества не числящегося в Учреждении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cs="Times New Roman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>4. В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оборотно-сальдовой ведомости некорректно отражено наименование 1-го объекта имущества, числящегося в Учреждении</w:t>
      </w:r>
      <w:r>
        <w:rPr>
          <w:rStyle w:val="2"/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  <w:lang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cs="Times New Roman"/>
          <w:i w:val="false"/>
          <w:color w:val="000000"/>
          <w:sz w:val="28"/>
          <w:szCs w:val="28"/>
          <w:lang w:eastAsia="zh-CN" w:bidi="ar-SA"/>
        </w:rPr>
        <w:t xml:space="preserve">5.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нарушение требований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ч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асти 1 статьи 23 Закона № 44-ФЗ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Заказчиком в 2-х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контрактах (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договорах)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не обеспечено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указание идентификационного кода закупки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>6. В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 нарушение требований пункта 13.1 статьи 34 Закона № 44-ФЗ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Заказчиком допускались случаи несвоевременного выполнения обязательств по оплате за поставленный товар или оказанную услугу. Указанные нарушения содержат признаки административных правонарушений, предусмотренных частью 1 статьей 7.32.5 КоАП РФ. Однако, срок давности привлечения к ответственности истек (более года с момента совершения нарушения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10-30T11:49:39Z</dcterms:modified>
  <cp:revision>191</cp:revision>
  <dc:subject/>
  <dc:title> </dc:title>
</cp:coreProperties>
</file>