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84739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4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9, 18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вязи с передачей Управлению федерального казначейства по Краснодарскому краю отдельных функций финансового органа муниципального образования Усть-Лабинский район, в целях совершенствования правового регулирования бюджетного процесса в муниципальном образовании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991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ода № 2 протокол № 4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01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4.2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ода № 2 протокол № 4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01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» изменение, изложив раздел 6 приложения к решению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Бюджетные полномочия финансового отдела администрации муниципального образования Усть-Лаб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ый отдел администрации муниципального образования    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непосредственное составление проекта решения о  бюджете муниципального образования Усть-Лабинский район, представляет его с необходимыми документами и материалами в администрацию муниципального образования Усть-Лабинский райо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представляет в администрацию муниципального образования Усть-Лабинский район основные направления бюджетной и налоговой политик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порядок определения перечня и кодов целевых статей расходов, финансовое обеспечение которых осуществляется за счет межбюджетных субсидий, субвенций или иных межбюджетных трансфертов, имеющих целевое назна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и ведет сводную бюджетную роспись бюдж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аспределение межбюджетных трансфертов, поступающих из бюджета Краснодарского края в соответствии с направлением расходов, установленных законом Краснодарского края о краев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финансового состояния принципала в целях предоставления муниципальных гарантий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привлечения и объем средств, направляемых на погашение основной суммы долга, по каждому виду заимствований в соответствии с программой муниципальных заимствований по сведениям, предоставленным главными администраторами (администраторами) источников финансирования дефицита бюджета муниципального образования Усть-Лабинский район, главными распорядителями (распорядителями) средств бюджета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ила (основания, условия и порядок) списания и восстановления в учете задолженности по денежным обязательствам перед муниципальным образованием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Усть-Лабинский район и (или) находящиеся в их ведении бюджет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годовой, квартальной и месячной бюджетной и бухгалтерской отчетности об исполнени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право получать от органов местного самоуправления и организаций материалы, необходимые для составления проекта бюджета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статками средств на едином счете бюджета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бюджетную отчетность муниципального образования Усть-Лабинский район на основании полученной бюджетной отчетности от гла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ов доходов бюджета муниципального образования Усть-Лабинский район, главных распорядителей средств бюджета муниципального образования Усть-Лабинский район, главных администраторов источников финансирования дефицита бюджета муниципального образования Усть-Лабин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главных распорядителей (распорядителей) и получателей средств бюджета муниципального образования Усть-Лабинский район 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ит до главных администраторов (администраторов) источников финансирования дефицита бюджета муниципального образования Усть-Лабинский район бюджетные ассиг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исполнения бюджета муниципального образования Усть-Лабинский район по расходам и источникам финансирования дефицита бюджета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 источников доходов бюджета муниципального образования Усть-Лабин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, но не ранее 1 января 2025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524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7:00Z</dcterms:created>
  <dc:creator>Юля</dc:creator>
  <dc:description/>
  <cp:keywords/>
  <dc:language>en-US</dc:language>
  <cp:lastModifiedBy>Tatyana</cp:lastModifiedBy>
  <cp:lastPrinted>2024-10-29T16:04:00Z</cp:lastPrinted>
  <dcterms:modified xsi:type="dcterms:W3CDTF">2024-10-31T07:36:00Z</dcterms:modified>
  <cp:revision>4</cp:revision>
  <dc:subject/>
  <dc:title>ВОЛКОВА</dc:title>
</cp:coreProperties>
</file>