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7» ноябр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Александров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Александров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ab/>
        <w:tab/>
        <w:t xml:space="preserve"> </w:t>
      </w:r>
      <w:r>
        <w:rPr>
          <w:sz w:val="28"/>
          <w:szCs w:val="28"/>
          <w:lang w:val="ru-RU"/>
        </w:rPr>
        <w:t xml:space="preserve">-в </w:t>
      </w:r>
      <w:r>
        <w:rPr>
          <w:rFonts w:eastAsia="Calibri"/>
          <w:sz w:val="28"/>
          <w:szCs w:val="28"/>
          <w:lang w:val="ru-RU"/>
        </w:rPr>
        <w:t>хуторе Александровском 7 ноября 2024 г. в  8.00 часов  в МКУК КДЦ «Александровский»  по адресу: х. Александровский, ул. Красная, №38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Пятихатском 7 ноября 2024 г. в 9.00 часов по адресу: х.  Пятихатский, ул. К. Маркса, №4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Финогеновском 7 ноября 2024 г. в 10.00 часов по адресу: х. Финогеновский, ул. Береговая, № 8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в хуторе Согласном 7 ноября 2024 г. в 11.00 часов  в филиале «Клуба хутора Согласный» МКУК КДЦ «Александровский» по адресу: х. Согласный, ул. Советская, №51 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в хуторе  Неелинском 7 ноября 2024 г. в 12.00 часов по адресу: х. Неелинский, ул. Комсомольская, №7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Красном 7 ноября 2024 г. в 13.00 часов в филиале «Библиотека  хутора Красный» МКУК КДЦ «Александровский» по адресу: х. Красный, ул. Красная, №47 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в хуторе Новониколаевке 7 ноября 2024 г. в 14.00 часов по адресу: х. Новониколаевка, ул. Красная, №81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е Семеновка 7 ноября 2024 г. 15.00 часов по адресу: х. Семеновкий, ул. Буденного, №3 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Постановлением администрации муниципального образования Усть-Лабинский район от 31 октября 2024 года </w:t>
      </w:r>
      <w:r>
        <w:rPr>
          <w:rFonts w:eastAsia="Calibri"/>
          <w:color w:val="000000"/>
          <w:sz w:val="28"/>
          <w:szCs w:val="28"/>
          <w:lang w:val="ru-RU" w:eastAsia="en-US"/>
        </w:rPr>
        <w:t>№ 1288 «О</w:t>
      </w:r>
      <w:r>
        <w:rPr>
          <w:rFonts w:eastAsia="Calibri"/>
          <w:sz w:val="28"/>
          <w:szCs w:val="28"/>
          <w:lang w:val="ru-RU" w:eastAsia="en-US"/>
        </w:rPr>
        <w:t xml:space="preserve">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Александровского сельского поселения Усть-Лабинский райо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личество участников публичных слушаний : 38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7 ноября  2024 года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4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Александ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лагаю земельный участок с кадастровым номером 23:35:1102002:62 отобразить в зоне П1. Производственная зона в связи с фактическим использованием участка под карьером, а также в соответствии с установленным видом разрешённого использования "Карьер КДХ им.Мичурина"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08"/>
                <w:tab w:val="left" w:pos="851" w:leader="none"/>
              </w:tabs>
              <w:spacing w:lineRule="auto" w:line="240"/>
              <w:ind w:left="0" w:right="0" w:hanging="0"/>
              <w:rPr/>
            </w:pPr>
            <w:r>
              <w:rPr>
                <w:rStyle w:val="Emphasis"/>
                <w:rFonts w:eastAsia="Calibri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 3. «Градостроительные регламенты» внести следующие изменения: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-5387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Градостроительные регламенты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Ж1.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она застройки индивидуальными жилыми домами, домами блокированной застройк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ОД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ногофункциональная общественно-деловая з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Д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она специализированной общественной застройк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полнить абзацем  следующего содержания: </w:t>
            </w:r>
            <w:r>
              <w:rPr>
                <w:color w:val="000000"/>
                <w:lang w:val="ru-RU"/>
              </w:rPr>
              <w:t>Для общественных зданий до  границы соседнего земельного участка расстояния по санитарно-бытовым условиям должны быть не менее:</w:t>
              <w:tab/>
              <w:t>3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2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Александровского сельского поселения Усть-Лабинского района» и направить на утверждение в Совет муниципального образования Усть-Лабинский район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4-11-08T12:57:00Z</cp:lastPrinted>
  <dcterms:modified xsi:type="dcterms:W3CDTF">2024-11-08T11:05:00Z</dcterms:modified>
  <cp:revision>133</cp:revision>
  <dc:subject/>
  <dc:title/>
</cp:coreProperties>
</file>