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755877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 марта 2025 года</w:t>
        <w:tab/>
        <w:tab/>
        <w:tab/>
        <w:tab/>
        <w:tab/>
        <w:tab/>
        <w:tab/>
        <w:t>№ 10 протокол № 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обеспечения деятельности Совета муниципального образования Усть-Лабинский район, руководствуясь статьей 40 Федерального закона          от 6 октября 2003 г. № 131-ФЗ «Об общих принципах организации местного самоуправления в Российской Федерации», </w:t>
      </w:r>
      <w:r>
        <w:rPr>
          <w:spacing w:val="-4"/>
          <w:sz w:val="28"/>
          <w:szCs w:val="28"/>
        </w:rPr>
        <w:t xml:space="preserve">статьей 27 </w:t>
      </w:r>
      <w:r>
        <w:rPr>
          <w:sz w:val="28"/>
          <w:szCs w:val="28"/>
        </w:rPr>
        <w:t>Устава муниципального образования Усть-Лабинский муниципальный район Краснодарского края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решением Совета муниципального образования Усть-Лабинский район от 13 февраля 2025 г. № 3 протокол № 77 «О внесении изменений в решение Совета муниципального образования Усть-Лабинский район от 21 декабря 2012 г. № 3 протокол № 32 «Об оплате труда лиц, замещающих муниципальные должности, и муниципальных служащих муниципального образования Усть-Лабинский район»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муниципального образования Усть-Лабинский район от 26 декабря 2024 г. № 10 протокол № 7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Об утверждении штатного расписания Совета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 Усть-Лабинский район на 2025 год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12.7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муниципального образования Усть-Лабинский район от 26 декабря 2024 г. № 10 протокол № 76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Об утверждении штатного расписания Совета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ния Усть-Лабинский район на 2025 год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муниципального образования Усть-Лабинский район от 26 декабря 2024 г. № 10 протокол № 76                   «Об утверждении штатного расписания Совета муниципального образования Усть-Лабинский район на 2025 год», изложив приложение к решению в новой редакции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ризнать утратившим силу с решение Совета муниципального образования Усть-Лабинский район от 26 декабря 2024 г. № 10 протокол № 76 «Об утверждении штатного расписания Совета муниципального образования Усть-Лабинский район на 2025 год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депутатскую комисс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бюджету, экономическому развитию, вопросам приватизации, торговли Совета муниципального образования Усть-Лабинский район (Островский А.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подписания, но не ранее 1 октября 2025 год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41:00Z</dcterms:created>
  <dc:creator>Юля</dc:creator>
  <dc:description/>
  <cp:keywords/>
  <dc:language>en-US</dc:language>
  <cp:lastModifiedBy>Tatyana</cp:lastModifiedBy>
  <cp:lastPrinted>2025-04-01T15:39:00Z</cp:lastPrinted>
  <dcterms:modified xsi:type="dcterms:W3CDTF">2025-04-01T12:41:00Z</dcterms:modified>
  <cp:revision>2</cp:revision>
  <dc:subject/>
  <dc:title>ВОЛКОВА</dc:title>
</cp:coreProperties>
</file>