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18770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           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51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администрации муниципального образования Усть-Лабинский район от               27 ноября 2024 г.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            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правовых актов администрации муниципального образования Усть-Лабинский район в соответствие с законодательством Российской Федерации, руководствуясь статьей 349.6 Трудового кодекса Российской Федерации, на основании письма Министерства труда и социальной защиты Российской Федерации от 21 января 2025 г.                         № 16-6/10/И-672, п о с т а н о в л я ю: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администрации муниципального образования Усть-Лабинский район от 27 ноября 2024 г.         № 1427 «Об определении перечня организаций муниципального образования Усть-Лабинский район, которым вводятся квоты для приема на работу граждан из числа лиц, испытывающих трудности в поиске работы и инвалидов на       2025 год» изменение, исключив пункт 1 таблицы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                           Усть-Лабинский район в информационно-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Юля</dc:creator>
  <dc:description/>
  <cp:keywords/>
  <dc:language>en-US</dc:language>
  <cp:lastModifiedBy>Агафонова Инна Владимировна</cp:lastModifiedBy>
  <cp:lastPrinted>2025-03-04T11:32:00Z</cp:lastPrinted>
  <dcterms:modified xsi:type="dcterms:W3CDTF">2025-03-10T08:37:00Z</dcterms:modified>
  <cp:revision>8</cp:revision>
  <dc:subject/>
  <dc:title> </dc:title>
</cp:coreProperties>
</file>