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ию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Усть-Лабинский район оповещает о начале общественных обсуждений по проекту «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Fonts w:eastAsia="TimesNewRomanPSMT;Times New Roman"/>
          <w:sz w:val="28"/>
          <w:szCs w:val="28"/>
          <w:lang w:eastAsia="en-US"/>
        </w:rPr>
        <w:t>23:35:0549005:550</w:t>
      </w:r>
      <w:r>
        <w:rPr>
          <w:sz w:val="28"/>
          <w:szCs w:val="28"/>
        </w:rPr>
        <w:t xml:space="preserve">», расположенного по адресу: Краснодарский край,                  Усть-Лабинский район, г. Усть-Лабинск,  ул. </w:t>
      </w:r>
      <w:r>
        <w:rPr>
          <w:rFonts w:eastAsia="TimesNewRomanPSMT;Times New Roman"/>
          <w:sz w:val="28"/>
          <w:szCs w:val="28"/>
          <w:lang w:eastAsia="en-US"/>
        </w:rPr>
        <w:t>им. Алексея Бабенко, земельный участок 1 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общественных обсуждений: с 7 августа 2025 г.                              по 14 августа 2025 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екта, подлежащего рассмотрению на общественных обсуждений, и информационных материалов к нему на официальном сайте органа местного самоуправления муниципального образования                              Усть-Лабинский район в информационно-телекоммуникационной сети «Интернет» www.adminustlabinsk.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, подлежащего рассмотрению на общественных обсуждения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общественных обсуждений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одготовка и опубликование заключения о результатах общественных обсужде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                            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кабинет № 4, в рабочие дни с 8.00 до 13.00 и с 14.00 до 17.00 час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 с 7 августа 2025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озиции с  7 августа 2025 г., по 14 августа 2025 г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  <w:szCs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adminustlabinsk.ru/</w:t>
        </w:r>
      </w:hyperlink>
      <w:r>
        <w:rPr>
          <w:color w:val="000000"/>
          <w:spacing w:val="-4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информационных материалов к нему, от участников общественных обсуждений, прошедших в соответствии с частью 12 статьи 5.1 Градостроительного кодекса Российской Федерации идентификацию, принимаются в дни проведения экспозиции и до 14 августа 2025 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средством официального сайта или информационных систем </w:t>
      </w:r>
      <w:hyperlink r:id="rId3">
        <w:r>
          <w:rPr>
            <w:rStyle w:val="InternetLink"/>
            <w:sz w:val="28"/>
            <w:szCs w:val="28"/>
          </w:rPr>
          <w:t>www.adminustlabinsk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в письменной форме или форме электронного документа в адрес организатора общественных обсуждений arhitektura@amoulr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3.00 и с 14.00 до 17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довичко Олеся Николаевна</w:t>
      </w:r>
    </w:p>
    <w:p>
      <w:pPr>
        <w:pStyle w:val="Normal"/>
        <w:rPr/>
      </w:pPr>
      <w:r>
        <w:rPr/>
        <w:t>886135527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1:00Z</dcterms:created>
  <dc:creator>SNAKE</dc:creator>
  <dc:description/>
  <cp:keywords/>
  <dc:language>en-US</dc:language>
  <cp:lastModifiedBy>2356-00047</cp:lastModifiedBy>
  <cp:lastPrinted>2023-05-11T16:43:00Z</cp:lastPrinted>
  <dcterms:modified xsi:type="dcterms:W3CDTF">2025-07-24T12:27:00Z</dcterms:modified>
  <cp:revision>20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