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251998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>№ 9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. № 137-ФЗ «О введении в действие Земельного кодекса Российской Федерации», Законом Краснодарского края     от 26 декабря 2014 г. № 3085-КЗ «О предоставлении гражданам, имеющим трех и более детей, в собственность бесплатно земельных участков, находящихся     в государственной или муниципальной собственности», Уставом муниципального образования Усть-Лабинский район, в целях формирования перечня земельных участков, </w:t>
      </w:r>
      <w:r>
        <w:rPr>
          <w:rStyle w:val="StrongEmphasis"/>
          <w:b w:val="false"/>
          <w:sz w:val="28"/>
          <w:szCs w:val="28"/>
        </w:rPr>
        <w:t xml:space="preserve">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в собственность бесплатно гражданам, имеющим трех и более детей, </w:t>
      </w:r>
      <w:r>
        <w:rPr>
          <w:sz w:val="28"/>
          <w:szCs w:val="28"/>
        </w:rPr>
        <w:t>Совет муниципального образования Усть-Лабинский район       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366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участков, находящихся 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 в собственность бесплатно гражданам, имеющи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трех и более детей,  в целях индивидуального жилищного строительства или ведения личного подсобного хозяйства 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 земельный участок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3.04.2025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Style w:val="StrongEmphasis"/>
                                <w:rFonts w:eastAsia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eastAsia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86.3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участков, находящихся 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муниципальный район Краснодарского края, предназначенных для предоставления  в собственность бесплатно гражданам, имеющим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трех и более детей,  в целях индивидуального жилищного строительства или ведения личного подсобного хозяйства 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 земельный участок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3.04.2025 г.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Style w:val="StrongEmphasis"/>
                          <w:rFonts w:eastAsia="Calibri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eastAsia="Calibri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StrongEmphasis"/>
          <w:b w:val="false"/>
          <w:sz w:val="28"/>
          <w:szCs w:val="28"/>
        </w:rPr>
        <w:t xml:space="preserve"> 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Усть-Лабинский муниципальный район Краснодарского края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,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ложение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rStyle w:val="StrongEmphasis"/>
          <w:rFonts w:eastAsia="Calibri"/>
          <w:b w:val="false"/>
          <w:sz w:val="28"/>
          <w:szCs w:val="28"/>
        </w:rPr>
        <w:t xml:space="preserve">Признать утратившим силу решение Совета муниципального образования Усть-Лабинский район от 29 октября 2024 г. № 10 протокол № 72 «Об утверждении перечня земельных участков, находящихся в </w:t>
      </w: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муниципально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7 марта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80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находящихся в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</w:t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</w:rPr>
        <w:t xml:space="preserve">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</w:t>
      </w:r>
      <w:r>
        <w:rPr>
          <w:rStyle w:val="StrongEmphasis"/>
          <w:b w:val="false"/>
          <w:sz w:val="28"/>
          <w:szCs w:val="28"/>
        </w:rPr>
        <w:t>муниципальный район Краснодарского края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земельный участок)</w:t>
      </w:r>
    </w:p>
    <w:p>
      <w:pPr>
        <w:pStyle w:val="TextBody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9"/>
        <w:gridCol w:w="2551"/>
        <w:gridCol w:w="709"/>
        <w:gridCol w:w="3827"/>
      </w:tblGrid>
      <w:tr>
        <w:trPr>
          <w:trHeight w:val="7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Местоположение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ид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зрешенного использования</w:t>
            </w:r>
          </w:p>
        </w:tc>
      </w:tr>
      <w:tr>
        <w:trPr>
          <w:trHeight w:val="46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105002:2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Суворов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5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201002:1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1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201002:2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ентральная, 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201002:7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. Своб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, 3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7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7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7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Крупской, участок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ул. Крупской, участок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Крупской, участок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Крупской, участок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Крупской, участок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9"/>
        <w:gridCol w:w="2551"/>
        <w:gridCol w:w="709"/>
        <w:gridCol w:w="3827"/>
      </w:tblGrid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7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Крупской, участок №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2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Кирпи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4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50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407003:10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Кирпильская, ул. Пушкина, участок № 6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  <w:tr>
        <w:trPr>
          <w:trHeight w:val="4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554001: 3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Аргатов, 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ля ведения личного подсобного хозяйства  </w:t>
            </w:r>
          </w:p>
        </w:tc>
      </w:tr>
      <w:tr>
        <w:trPr>
          <w:trHeight w:val="38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605001:7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Восточная, ул. Северная, 9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5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0605001:75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Восточная, ул. Северная, 9 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>
          <w:trHeight w:val="5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35:1209002: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еменов, пер. Вольный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участ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и учета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</w:t>
        <w:tab/>
        <w:tab/>
        <w:t xml:space="preserve">                                                             Ю.Д. Злоби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8:00Z</dcterms:created>
  <dc:creator>Юля</dc:creator>
  <dc:description/>
  <cp:keywords/>
  <dc:language>en-US</dc:language>
  <cp:lastModifiedBy>Tatyana</cp:lastModifiedBy>
  <cp:lastPrinted>2025-04-01T15:22:00Z</cp:lastPrinted>
  <dcterms:modified xsi:type="dcterms:W3CDTF">2025-04-02T07:00:00Z</dcterms:modified>
  <cp:revision>4</cp:revision>
  <dc:subject/>
  <dc:title>ВОЛКОВА</dc:title>
</cp:coreProperties>
</file>