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47103849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на основании заявления начальника управления по вопросам земельных отношений и учета муниципальной собственности администрации муниципального образования Усть-Лабинский район Злобиной Юлии Дмитриевны</w:t>
      </w: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п о с т а н о в л я е 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подготовке проекта планировки территории и проекта межевания территории в границах земельного участка с кадастровым номером 23:35:0305004:10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подготовке проекта планировки территории и проекта межевания территории в границах земельного участка с кадастровым номером 23:35:0305004:10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зрешить подготовку </w:t>
      </w:r>
      <w:r>
        <w:rPr>
          <w:sz w:val="28"/>
          <w:szCs w:val="20"/>
        </w:rPr>
        <w:t>проекта планировки территории и проекта межевания территории в границах земельного участка с кадастровым номером 23:35:0305004:105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Отделу по СМИ управления по правовым вопросам администрации                   муниципального образования Усть-Лабинский район (Титова А.А.) обеспечить опубликование настоящего постановления на официальном сайте </w:t>
      </w:r>
      <w:r>
        <w:rPr>
          <w:sz w:val="28"/>
        </w:rPr>
        <w:t>органов              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                         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dminustlabinsk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                   на заместителя главы муниципального образования Усть-Лабинский район          Абрамова А.М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>
          <w:trHeight w:val="59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униципального образования</w:t>
      </w:r>
    </w:p>
    <w:p>
      <w:pPr>
        <w:pStyle w:val="Heading7"/>
        <w:rPr/>
      </w:pPr>
      <w:r>
        <w:rPr/>
        <w:t>Усть-Лабинский район от ________________ № _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0"/>
        </w:rPr>
        <w:t>О подготовке проекта планировки территории и проекта межевания территории в границах земельного участка с кадастровым номером 23:35:0305004:1054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М. Абр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А.Г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ав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Д.Л. Горнос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правовым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Л.А. К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exact" w:line="3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Усть-Лабинский район</w:t>
        <w:tab/>
        <w:tab/>
        <w:tab/>
        <w:tab/>
        <w:t>Н.Б. Аким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849" w:hanging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849" w:hanging="0"/>
        <w:rPr>
          <w:sz w:val="28"/>
          <w:szCs w:val="28"/>
        </w:rPr>
      </w:pPr>
      <w:r>
        <w:rPr>
          <w:sz w:val="28"/>
          <w:szCs w:val="28"/>
        </w:rPr>
        <w:t>Наименование вопроса: «</w:t>
      </w:r>
      <w:r>
        <w:rPr>
          <w:sz w:val="28"/>
          <w:szCs w:val="20"/>
        </w:rPr>
        <w:t>О подготовке проекта планировки территории и проекта межевания территории в границах земельного участка с кадастровым номером 23:35:0305004:1054</w:t>
      </w:r>
      <w:r>
        <w:rPr>
          <w:bCs/>
          <w:sz w:val="28"/>
          <w:szCs w:val="28"/>
        </w:rPr>
        <w:t>»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: управлением архитектуры и градостроительства администрации муниципального образования Усть-Лабинский район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правление архитектуры </w:t>
        <w:tab/>
        <w:t>- 3 экз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ий отдел</w:t>
        <w:tab/>
        <w:tab/>
        <w:tab/>
        <w:t>-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ения архитектуры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адостроительст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А.Н. Кисел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____________ 2025 г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4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jc w:val="center"/>
      <w:outlineLvl w:val="1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Юля</dc:creator>
  <dc:description/>
  <dc:language>en-US</dc:language>
  <cp:lastModifiedBy>2356-00284</cp:lastModifiedBy>
  <cp:lastPrinted>2025-03-31T09:54:00Z</cp:lastPrinted>
  <dcterms:modified xsi:type="dcterms:W3CDTF">2025-03-31T07:01:00Z</dcterms:modified>
  <cp:revision>3</cp:revision>
  <dc:subject/>
  <dc:title/>
</cp:coreProperties>
</file>