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/>
          <w:sz w:val="28"/>
          <w:szCs w:val="28"/>
        </w:rPr>
        <w:t xml:space="preserve">Совет </w:t>
      </w:r>
      <w:r>
        <w:rPr>
          <w:sz w:val="28"/>
          <w:szCs w:val="28"/>
        </w:rPr>
        <w:t>Сов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 xml:space="preserve">                                                         №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. Новолабинская                                                                    Протокол №2</w:t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. Новолабин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го вознаграждения лиц, замещающих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а также окладов муниципальных служащих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лабинского сельского поселения 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 Ладожского сельского поселения, руководствуясь Уставом Новолабинского сельского поселения, Совет Новолабинского сельского поселения р е ш и л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, муниципальных служащих администрации Новолабинского сельского поселения в соответствии с замещаемыми ими должностями муниципальной службы администрации в соответствии с присвоенными им классными чинами муниципальной службы, увеличив размеры их окладов с 1 октября 2024 года на 4,0 проц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сть-Лабинского района                                                                  А.А.Гусев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45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left="5245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3:00Z</dcterms:created>
  <dc:creator>Агафонова Инна Владимировна</dc:creator>
  <dc:description/>
  <cp:keywords/>
  <dc:language>en-US</dc:language>
  <cp:lastModifiedBy>римма</cp:lastModifiedBy>
  <cp:lastPrinted>2024-09-24T14:11:00Z</cp:lastPrinted>
  <dcterms:modified xsi:type="dcterms:W3CDTF">2024-09-24T11:11:00Z</dcterms:modified>
  <cp:revision>6</cp:revision>
  <dc:subject/>
  <dc:title/>
</cp:coreProperties>
</file>