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я в постановление администрации муниципального образования Усть-Лабинский район от 30 сентября 2022 года № 1083 «Об установлении цены (стоимости) питания обучающихся в муниципальных общеобразовательных организациях муниципального образования  Усть-Лабинский район, реализующих образовательные программы начального общего, основного общего, среднего общего образова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37 Федерального закона от 29 декабря 2012 г.     № 273-ФЗ «Об образовании в Российской Федерации», статьями 15, 43 Федерального закона от 6 октября 2003 г. № 131-ФЗ «Об общих принципах организации местного самоуправления в Российской Федерации», Законом Краснодарского края от 16 июля 2013 г. № 2770-КЗ «Об образовании в Краснодарском крае», с целью организации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     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1. Внести в постановление администрации муниципального образования Усть-Лабинский район от 30 сентября 2022 г. № 1083 «Об установлении цены (стоимости)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 изменение, изложив пункт 1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1. Утвердить цену (стоимость) горячего питания на одного обучающегося в день </w:t>
      </w:r>
      <w:r>
        <w:rPr>
          <w:bCs/>
          <w:kern w:val="2"/>
          <w:sz w:val="28"/>
          <w:szCs w:val="28"/>
        </w:rPr>
        <w:t xml:space="preserve">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при условии применения наценки за услуги по приготовлению питания в размере 35% к стоимости продуктового набора: 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1. завтрак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из числа обучающихся 1- 4 классов не более 107,47 рублей, 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 числа обучающихся 5- 12 классов не более 114,12 рублей. 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обе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из числа обучающихся 1-4 классов не более 119,60 рубля,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из числа обучающихся 5-12 классов не более 132,35 рублей»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. полдник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из числа обучающихся 1-4 классов не более 43,15 рубля, </w:t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числа обучающихся 5-12 классов не более 53,16 рублей.».</w:t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 силу постановление администрации муниципального образования Усть-Лабинский район от 1 февраля 2023 г.                    № 71 «О внесении изменений в постановление администрации муниципального образования Усть-Лабинский район от 30 сентября 2022 г. № 1083 «Об установлении цены (стоимости) питания обучающихся в муниципальных общеобразовательных организациях муниципального образования  Усть-Лабинский район, реализующих образовательные программы начального общего, основного общего, 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го образован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по СМИ управления по правовым вопросам администрации муниципального образования Усть-Лабинский район (Бабешкин С.Г.) обеспечить официальное опубликование настоящего постановления в газете «Усть-Лабинск инфо» и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hustladih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    </w:t>
      </w:r>
      <w:r>
        <w:rPr>
          <w:sz w:val="28"/>
          <w:szCs w:val="28"/>
        </w:rPr>
        <w:t xml:space="preserve">1сентября 2024 г. </w:t>
      </w:r>
    </w:p>
    <w:p>
      <w:pPr>
        <w:pStyle w:val="Style21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1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 xml:space="preserve">   </w:t>
        <w:tab/>
        <w:tab/>
        <w:t xml:space="preserve">     С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ind w:left="0" w:right="0" w:firstLine="709"/>
      <w:jc w:val="left"/>
    </w:pPr>
    <w:rPr>
      <w:rFonts w:ascii="Arial" w:hAnsi="Arial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hustladih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0:00Z</dcterms:created>
  <dc:creator>Феоктистова</dc:creator>
  <dc:description/>
  <cp:keywords/>
  <dc:language>en-US</dc:language>
  <cp:lastModifiedBy>Агафонова Инна Владимировна</cp:lastModifiedBy>
  <cp:lastPrinted>2023-12-21T07:51:00Z</cp:lastPrinted>
  <dcterms:modified xsi:type="dcterms:W3CDTF">2024-08-20T12:55:00Z</dcterms:modified>
  <cp:revision>10</cp:revision>
  <dc:subject/>
  <dc:title/>
</cp:coreProperties>
</file>