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4001: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4001: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1204001:641, расположенного по адресу: Краснодарский край, Усть-Лабинский район, хутор Болгов, улица Колхозная, 1, в качестве правообладателя, владеющего данным объектом недвижимости, выявлен Анисимов Анатолий Алекс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Анисимова Анатолия Алексеевича на указанный в пункте 1 настоящего постановления объект недвижимости подтверждается свидетельством № 572 на право собственности на землю от         20 ноября 1992 г.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Анисимову Анатолию Алексе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Анисимов Анатолий Алексе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4001:64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Анисимовым Анатоли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нисимова Анатоли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4001:641, расположенного по адресу: Краснодарский край, Усть-Лабинский район, хутор Болгов, улица Колхозн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9:50:00Z</dcterms:modified>
  <cp:revision>59</cp:revision>
  <dc:subject/>
  <dc:title>П О С Т А Н О В Л Е Н И Е</dc:title>
</cp:coreProperties>
</file>