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563786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июня 2025 года</w:t>
        <w:tab/>
        <w:tab/>
        <w:tab/>
        <w:tab/>
        <w:tab/>
        <w:tab/>
        <w:tab/>
        <w:t>№ 6 протокол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ьи 57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и 40 Закона Краснодарского края           от 26 декабря 2005 г. № 966-КЗ «О муниципальных выборах в Краснодарском крае», руководствуясь Уставом муниципального образования Усть-Лабинский муниципальный район Краснодарского края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финансовом обеспечении выборов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а муниципального образов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восьмого созы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6.6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финансовом обеспечении выборов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вета муниципального образова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восьмого созы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оизвести финансирование на подготовку и проведение выборов депутатов Совета муниципального образования Усть-Лабинский район               в десятидневный срок со дня официального опубликования решения Совета муниципального образования Усть-Лабинский район «О назначении выборов депутатов Совета муниципального образования Усть-Лабинский район восьмого созы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муниципального образования Усть-Лабинский район Гайнюченко С.А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7:00Z</dcterms:created>
  <dc:creator>Юля</dc:creator>
  <dc:description/>
  <cp:keywords/>
  <dc:language>en-US</dc:language>
  <cp:lastModifiedBy>Tatyana</cp:lastModifiedBy>
  <cp:lastPrinted>2025-06-25T11:44:00Z</cp:lastPrinted>
  <dcterms:modified xsi:type="dcterms:W3CDTF">2025-06-25T08:47:00Z</dcterms:modified>
  <cp:revision>4</cp:revision>
  <dc:subject/>
  <dc:title>ВОЛКОВА</dc:title>
</cp:coreProperties>
</file>