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по проверки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предоставления и использования субсидии на реализацию мероприятия «Предупреждение детского дорожно-транспортного травматизма (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 для образовательных учреждений района в рамках регионального проекта «Безопасность дорожного движения» (национальный проект «Безопасные качественные дороги»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17.05.2024 № 161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Проверка предоставления и использования субсидии на реализацию мероприятия «Предупреждение детского дорожно-транспортного травматизма (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 для образовательных учреждений района в рамках регионального проекта «Безопасность дорожного движения» (национальный проект «Безопасные качественные дороги»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го бюджетного образовательного учреждения средняя общеобразовательная школа № 1 А.В. Суворов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автономного образовательного учреждения средняя общеобразовательная школа № 2 имени Н.В. Богданченко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автономного образовательного учреждения средняя общеобразовательная школа № 3 имени маршала Г.К. Жуков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казенного образовательного учреждения средняя общеобразовательная школа № 4 имени Я.И. Куницин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бюджетного образовательного учреждения гимназия № 5 имени девяти героев второй мировой войны г.Усть-Лабинск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бюджетного образовательного учреждения средняя общеобразовательная школа № 7 имени И.Ф. Афанасьев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муниципального бюджетного образовательного учреждения средняя общеобразовательная школа № 16 имени Героя социалистического труда Н.М. Батохина муниципального образования Усть-Лабинский район;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- муниципального бюджетного образовательного учреждения средняя общеобразовательная школа № 36 имени В.Г. Ободовского муниципального образования Усть-Лабинский район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1.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В заключенных соглашениях между Управлением образованием администрации муниципального образования Усть-Лабинский район и Учреждениями отсутствует информация об источниках предоставления субсидии;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2. В соглашениях, заключенных между Управлением образованием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>администрации муниципального образования Усть-Лаб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и учреждениями, указанные сроки предоставления Отчета о достижении  результатов не соответствуют пункту 3.1 Порядка определения объема и условий предоставления из бюджета муниципального образования Усть-Лабинский район субсидий на иные цели муниципальным бюджетным и автономным учреждениям, подведомственным управлению образованием администрации муниципального образования Усть-Лабинский район, утвержденным постановлением администрации муниципального образования Усть-Лабинский район от 29.09.2021 № 341;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3. Двумя учреждениями допущены нарушения сроков предоставления Отчета о достижении результатов и его не предоставления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>4. В Отчете о достижении результатов по столбцу «Направление расходов» расходы отражены обобщенно, без разбивки их по  бюджетной классификации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5. В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спецификациях к заключенных контрактам (договорам) отсутствует детализация по комплектности «Мобильного городка» и «Оснащению кабинета по безопасности дорожного движения». Данный факт затрудняет приемку, учет и обеспечение сохранности приобретенного имущества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>6. П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ar-SA" w:bidi="ar-SA"/>
        </w:rPr>
        <w:t>ри оплате поставленного товара в отдельных платежных поручениях в разделе «назначение платежа» допущено неверное указание реквизитов заключенных контрактов. Нарушение устранено учреждениями самостоятельно в 2023 году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ru-RU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>7. П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ru-RU" w:bidi="ar-SA"/>
        </w:rPr>
        <w:t>ри визуальном осмотре в одном из учреждений установлено, что не все предметы «Мобильного автогородка» включены в описание объекта в инвентарной карточки. Данное нарушение устранено в период проверки, путем уточнения и корректировки инвентарной карточки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>
          <w:rStyle w:val="2"/>
          <w:rFonts w:eastAsia="Times New Roman" w:cs="Times New Roman"/>
          <w:b w:val="false"/>
          <w:bCs w:val="false"/>
          <w:i w:val="false"/>
          <w:outline w:val="false"/>
          <w:color w:val="000000"/>
          <w:kern w:val="0"/>
          <w:sz w:val="28"/>
          <w:szCs w:val="28"/>
          <w:shd w:fill="auto" w:val="clear"/>
          <w:em w:val="none"/>
          <w:lang w:val="ru-RU" w:eastAsia="ru-RU" w:bidi="ar-SA"/>
        </w:rPr>
        <w:t xml:space="preserve">8. Отдельными Учреждениями не обеспечено </w:t>
      </w:r>
      <w:r>
        <w:rPr>
          <w:rStyle w:val="2"/>
          <w:rFonts w:eastAsia="Calibri" w:cs="Times New Roman"/>
          <w:b w:val="false"/>
          <w:bCs w:val="false"/>
          <w:i w:val="false"/>
          <w:outline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соблюдение требований Приказа Минфина России от 10.10.2023 № 163н «Об утверждении Порядка ведения органами местного самоуправления реестров муниципального имущества», в части своевременного направления в </w:t>
      </w:r>
      <w:r>
        <w:rPr>
          <w:rStyle w:val="2"/>
          <w:rFonts w:eastAsia="Calibri" w:cs="Times New Roman"/>
          <w:b w:val="false"/>
          <w:bCs/>
          <w:i w:val="false"/>
          <w:outline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Управление по вопросам учета муниципальной собственности </w:t>
      </w:r>
      <w:r>
        <w:rPr>
          <w:rStyle w:val="2"/>
          <w:rFonts w:eastAsia="Calibri" w:cs="Times New Roman"/>
          <w:b w:val="false"/>
          <w:bCs w:val="false"/>
          <w:i w:val="false"/>
          <w:outline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заявления о внесении в реестр муниципального имущества сведений о приобретенном имуществе, и норм раздела 6 Положения о порядке владения, пользования и распоряжения имуществом, находящимся в собственности муниципального образования Усть-Лабинский район», утвержденного решением Совета муниципального образования Усть-Лабинский район от 29.03.2018 № 9 протокол № 48 в части закрепления имущества на праве оперативного управл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10-30T11:22:15Z</dcterms:modified>
  <cp:revision>188</cp:revision>
  <dc:subject/>
  <dc:title> </dc:title>
</cp:coreProperties>
</file>