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лабинского сельского посел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4 сентября 2024 года</w:t>
        <w:tab/>
        <w:tab/>
        <w:tab/>
        <w:t xml:space="preserve">                                                         №8</w:t>
        <w:tab/>
        <w:t>ст. Новолабинская                                                                    Протокол №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/>
        <w:t xml:space="preserve"> </w:t>
      </w:r>
      <w:r>
        <w:rPr>
          <w:b/>
          <w:bCs/>
          <w:sz w:val="28"/>
          <w:szCs w:val="28"/>
        </w:rPr>
        <w:t>Об утверждении Положения о порядке уведомления лицами, замещающими муниципальные должности Новолабинского сельского поселения Усть-Лабинского района о возникновении личной заинтересованности при осуществлении своих полномочий, которая приводит или может привести к конфликту интересов, и о принятии мер по предотвращению или урегулированию такого конфликта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Новолабинского сельского поселения Усть-Лабинского района, в целях противодействия коррупции, создания условий для выявления фактов коррупционных проявлений, а также осуществления комплекса мероприятий, направленных на реализацию антикоррупционной политики, Совет Новолабинского сельского поселения Усть-Лабинского района реши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Положение о порядке уведомления лицами, замещающими муниципальные должности Новолабинского сельского поселения Усть-Лабинского района о возникновении личной заинтересованности при осуществлении своих полномочий, которая приводит или может привести к конфликту интересов, и о принятии мер по предотвращению или урегулированию такого конфликта (приложение 1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Форму уведомления лицами, замещающими муниципальные должности Новолабинского сельского поселения Усть-Лабинского района о возникновении личной заинтересованности при осуществлении своих полномочий, которая приводит или может привести к конфликту интересов (приложение 2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Форму журнала учета уведомлений лицами, замещающими муниципальные должности Новолабинского сельского поселения Усть-Лабинского района о возникновении личной заинтересованности при осуществлении своих полномочий, которая приводит или может привести к конфликту интересов (приложение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лаб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А.А. Гусев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Default"/>
        <w:ind w:firstLine="5103"/>
        <w:rPr/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Default"/>
        <w:ind w:firstLine="5103"/>
        <w:rPr/>
      </w:pPr>
      <w:r>
        <w:rPr>
          <w:sz w:val="28"/>
          <w:szCs w:val="28"/>
        </w:rPr>
        <w:t xml:space="preserve">от  24.09.2024 года № 8  </w:t>
      </w:r>
    </w:p>
    <w:p>
      <w:pPr>
        <w:pStyle w:val="Default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2</w:t>
      </w:r>
    </w:p>
    <w:p>
      <w:pPr>
        <w:pStyle w:val="Default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 порядке уведомления лицами, замещающими муниципальные должности Новолабинского сельского поселения Усть-Лабинского район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никновении личной заинтересованности при осуществлении своих полномочий, которая приводит или может привести к конфликту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есов, и о принятии мер по предотвращению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ли урегулированию такого конфлик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25 декабря 2008 года № 273-ФЗ «О противодействии коррупции», определяет порядок уведомления лицами, замещающими муниципальные должности Новолабинского сельского поселения Усть-Лабинского района (далее – лица, замещающие муниципальные должности)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В настоящем решении используются основные понятия и термины, предусмотренные Федеральным законом от 25 декабря 2008 года № 273-ФЗ «О противодействии коррупции»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Лицо, замещающее муниципальную должность, сообщает о возникшем конфликте интересов или о возможности его возникновения Председателю комиссию по соблюдению требований к служебному поведению муниципальных служащих администрации Новолабинского сельского поселения Усть-Лабинского района и урегулированию конфликта интересов (далее — Комиссия)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оцедура уведом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Уведомление лицом, замещающим муниципальную должность о возникновении личной заинтересованности при осуществлении своих полномочий, которая приводит или может привести к конфликту интересов, составляется по форме согласно приложению 2 к настоящему решен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Ответственным за прием, регистрацию и хранение уведомлений является секретарь Комисс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Лицо, замещающее муниципальную должность, представляет уведомление секретарю Комиссии не позднее рабочего дня, следующего за днем, когда ему стало известно о возникновении у него личной заинтересованности, которая приводит или может привести к конфликту интересов. Отказ в принятии уведомления секретарем Комиссии не допускаетс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 При нахождении лица, замещающего муниципальную должность, в командировке, отпуске, вне Новолабинского сельского поселения Усть-Лабинского района по иным основаниям, установленным законодательством Российской Федерации, лицо, замещающее муниципальную должность, обязано представить уведомление в день прибытия в Новолабинское сельское поселение Усть-Лабинского райо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рядок регистрации уведомлений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уведомлении указываютс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наименование Комиссии, фамилия, имя, отчество Председателя Комисс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фамилия, имя, отчество лица, замещающего муниципальную должность, подавшего уведомлени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) описание личной заинтересованности, которая приводит или может привести к возникновению конфликта интересов или к возможности его возникновения (излагается в свободной форме)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описание полномочий, на исполнение которых может негативно повлиять либо негативно влияет личная заинтересованность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ожения по урегулированию конфликта интерес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одпись лица, замещающего муниципальную должность, подавшего уведомление, расшифровка подписи и дата составления уведомле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Журнал учета уведомл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- журнал) ведется секретарем Комиссии по форме согласно приложению 3 к настоящему решению и хранится не менее 3 лет с момента регистрации в нем последнего уведомления. Указанный журнал должен быть прошит, скреплен печатью и иметь пронумерованные страницы. Не подлежат отражению в журнале сведения о частной жизни лица, замещающего муниципальную должность, составляющие его личную и семейную тайн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Секретарь Комиссии, не позднее рабочего дня, следующего за днем регистрации уведомления, передает его на рассмотрение Комиссии.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4. Порядок принятия мер по предотвращению и (или) </w:t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рассматривает уведомление в течение 15 рабочих дней со дня его поступл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дне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рассмотрения уведомления Комиссия принимает одно из следующих решений: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признать, что при осуществлении лицом, замещающим муниципальную должность, направившим уведомление, своих полномочий, конфликт интересов отсутствует;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2) признать, что при осуществлении лицом, замещающим муниципальную должность, направившим уведомление, своих полномочий, личная заинтересованность приводит или может привести к конфликту интересов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3. По результатам рассмотрения уведомления и при наличии к тому оснований Комиссия может также принять иное решение, чем это указано в части 2 настоящей статьи. Основания и мотивы принятия такого решения должны быть отражены в решении Комиссии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4. Решение Комиссии по результатам рассмотрения уведомления направляется лицу, замещающему муниципальную должность, в течение трех рабочих дней после дня его принят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 В случае если по результатам рассмотрения уведомления будет установлено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, лицо, замещающее муниципальную должность, обязано принять меры по предотвращению или урегулированию конфликта интересов в соответствии с Федеральным законом от 25 декабря 2008 года № 273-ФЗ «О противодействии коррупци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Default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Default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Default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Default"/>
        <w:ind w:firstLine="4962"/>
        <w:rPr/>
      </w:pPr>
      <w:r>
        <w:rPr>
          <w:sz w:val="28"/>
          <w:szCs w:val="28"/>
        </w:rPr>
        <w:t xml:space="preserve">от  24.09.2024 года №8  </w:t>
      </w:r>
    </w:p>
    <w:p>
      <w:pPr>
        <w:pStyle w:val="Default"/>
        <w:ind w:firstLine="4962"/>
        <w:jc w:val="both"/>
        <w:rPr/>
      </w:pPr>
      <w:r>
        <w:rPr>
          <w:sz w:val="28"/>
          <w:szCs w:val="28"/>
        </w:rPr>
        <w:t xml:space="preserve">протокол № 2 </w:t>
      </w:r>
    </w:p>
    <w:p>
      <w:pPr>
        <w:pStyle w:val="Default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лицами, замещающими муниципальные должно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лабинского сельского поселения Усть-Лабинского район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никновении личной заинтересованности при осуществлении своих полномочий, которая приводит или может привест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к конфликту интерес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Председателю комиссии по урегулированию конфликта интересов, возникающего при осуществлении своих полномочий лицами, замещающими муниципальные должности Новолабинского сельского поселения Усть-Лабинского района __________________________________________________________ </w:t>
      </w:r>
    </w:p>
    <w:p>
      <w:pPr>
        <w:pStyle w:val="Default"/>
        <w:jc w:val="center"/>
        <w:rPr/>
      </w:pPr>
      <w:r>
        <w:rPr/>
        <w:t>(Ф.И.О. председателя комисси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________________________ </w:t>
      </w:r>
    </w:p>
    <w:p>
      <w:pPr>
        <w:pStyle w:val="Default"/>
        <w:jc w:val="center"/>
        <w:rPr/>
      </w:pPr>
      <w:r>
        <w:rPr/>
        <w:t>(Ф.И.О. лица подающего уведомление, телефон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И ЛИЧНОЙ ЗАИНТЕРЕСОВАННОСТИ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 сообщаю, чт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 </w:t>
      </w:r>
    </w:p>
    <w:p>
      <w:pPr>
        <w:pStyle w:val="Default"/>
        <w:jc w:val="center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 </w:t>
      </w:r>
    </w:p>
    <w:p>
      <w:pPr>
        <w:pStyle w:val="Default"/>
        <w:jc w:val="center"/>
        <w:rPr/>
      </w:pPr>
      <w:r>
        <w:rPr/>
        <w:t>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 </w:t>
      </w:r>
    </w:p>
    <w:p>
      <w:pPr>
        <w:pStyle w:val="Default"/>
        <w:jc w:val="center"/>
        <w:rPr/>
      </w:pPr>
      <w:r>
        <w:rPr/>
        <w:t>(предложения по урегулированию конфликта интересов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Default"/>
        <w:jc w:val="center"/>
        <w:rPr/>
      </w:pPr>
      <w:r>
        <w:rPr/>
        <w:t>(отметка о намерении личного участия в заседании комисси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» __________ 20__ г. _______________________________ </w:t>
      </w:r>
    </w:p>
    <w:p>
      <w:pPr>
        <w:pStyle w:val="Default"/>
        <w:jc w:val="center"/>
        <w:rPr/>
      </w:pPr>
      <w:r>
        <w:rPr/>
        <w:t>(подпись, фамилия и инициалы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оволабинского сельского поселения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Default"/>
        <w:ind w:firstLine="5103"/>
        <w:rPr/>
      </w:pPr>
      <w:r>
        <w:rPr>
          <w:sz w:val="28"/>
          <w:szCs w:val="28"/>
        </w:rPr>
        <w:t xml:space="preserve">от 24.09.2024 года №8  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  <w:t>протокол №  2</w:t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а учета уведомлений лицами, замещающими муниципальные должности Новолабинского сельского поселения Усть-Лабинского район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зникновении личной заинтересованности при осуществлении своих полномочий, которая приводит или может привести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к конфликту интерес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15"/>
        <w:gridCol w:w="1930"/>
        <w:gridCol w:w="2414"/>
        <w:gridCol w:w="19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. </w:t>
            </w:r>
          </w:p>
          <w:p>
            <w:pPr>
              <w:pStyle w:val="Default"/>
              <w:rPr/>
            </w:pPr>
            <w:r>
              <w:rPr/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</w:t>
            </w:r>
          </w:p>
          <w:p>
            <w:pPr>
              <w:pStyle w:val="Default"/>
              <w:rPr/>
            </w:pPr>
            <w:r>
              <w:rPr/>
              <w:t xml:space="preserve">регистрации </w:t>
            </w:r>
          </w:p>
          <w:p>
            <w:pPr>
              <w:pStyle w:val="Default"/>
              <w:rPr/>
            </w:pPr>
            <w:r>
              <w:rPr/>
              <w:t xml:space="preserve">уведомлен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.И.О. лица, замещающего муниципальную должност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пись лица, </w:t>
            </w:r>
          </w:p>
          <w:p>
            <w:pPr>
              <w:pStyle w:val="Default"/>
              <w:rPr/>
            </w:pPr>
            <w:r>
              <w:rPr/>
              <w:t xml:space="preserve">зарегистрировавшего </w:t>
            </w:r>
          </w:p>
          <w:p>
            <w:pPr>
              <w:pStyle w:val="Default"/>
              <w:rPr/>
            </w:pPr>
            <w:r>
              <w:rPr/>
              <w:t xml:space="preserve">уведомлени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пись лица, замещающего муниципальную должность, подавшего уведомление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5:00Z</dcterms:created>
  <dc:creator>Юля</dc:creator>
  <dc:description/>
  <cp:keywords/>
  <dc:language>en-US</dc:language>
  <cp:lastModifiedBy>римма</cp:lastModifiedBy>
  <cp:lastPrinted>2024-06-24T12:55:00Z</cp:lastPrinted>
  <dcterms:modified xsi:type="dcterms:W3CDTF">2024-09-24T11:21:00Z</dcterms:modified>
  <cp:revision>7</cp:revision>
  <dc:subject/>
  <dc:title> </dc:title>
</cp:coreProperties>
</file>