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531008:35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ab/>
        <w:t>от 4 апреля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31 марта 2025г. по 4 апреля 2025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24 марта 2025г. №364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0531008:3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4 апреля 2025 года № 7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Архитектуре и Градостроительств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овав документы и материалы, рассмотренные на общественных обсуждениях, проведенных с 31 марта по 4 апреля 2025г., считаем, что с соблюденем требований статей 5.1, 37, 39 Градостроительного кодекса Российской Федерации, технических регламентов, возможно рассмотрение проекта решения о предоставлении разрешения на условно разрешенный вид использования - «деловое управление» земельного участка площадью 876 кв. м с кадастровым номером 23:35:0531008:35, видом разрешенного использования «для индивидуального жилищного строительства», расположенного по адресу: г. Усть-Лабинск, ул. Островского, 98, в зоне застройки среднеэтажными жилыми домами «ЖЗ»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обсуждения считать состоявшимися. По результатам общественных обсуждений рекомендовать главе муниципального образования Усть-Лабинский район Гайнюченко С.А. предоставить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0531008:35 - «деловое управ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dc:language>en-US</dc:language>
  <cp:lastModifiedBy>Наталья Кочукова</cp:lastModifiedBy>
  <cp:lastPrinted>2024-08-22T14:51:00Z</cp:lastPrinted>
  <dcterms:modified xsi:type="dcterms:W3CDTF">2025-04-04T12:40:00Z</dcterms:modified>
  <cp:revision>2</cp:revision>
  <dc:subject/>
  <dc:title>ВОЛКОВА</dc:title>
</cp:coreProperties>
</file>