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986849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июня 2025 года</w:t>
        <w:tab/>
        <w:tab/>
        <w:tab/>
        <w:tab/>
        <w:tab/>
        <w:tab/>
        <w:t>№ 1 протокол № 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 статьи 16, статьей 56 Федерального закона от 20 марта 2025 г. № 33-ФЗ «Об общих принципах организации местного самоуправления в единой системе публичной власти»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2338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 опубликовании проекта решения Совета </w:t>
                            </w:r>
                          </w:p>
                          <w:p>
                            <w:pPr>
                              <w:pStyle w:val="Style7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«О внесении изменения в Устав муниципального образования Усть-Лабинский муниципальный район Краснодарского края», назначении даты проведения публичных слушаний, создании оргкомитета по проведению публичных слушаний, установлении порядка учета предложений </w:t>
                            </w:r>
                          </w:p>
                          <w:p>
                            <w:pPr>
                              <w:pStyle w:val="Style7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 участия граждан в обсуждении проекта решения Совета о внесении изменений в Устав муниципального образования </w:t>
                            </w:r>
                          </w:p>
                          <w:p>
                            <w:pPr>
                              <w:pStyle w:val="Style7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ть-Лабинский муниципальный район Краснодарского края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Опубликовано 26.06.2025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84.1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 опубликовании проекта решения Совета </w:t>
                      </w:r>
                    </w:p>
                    <w:p>
                      <w:pPr>
                        <w:pStyle w:val="Style7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«О внесении изменения в Устав муниципального образования Усть-Лабинский муниципальный район Краснодарского края», назначении даты проведения публичных слушаний, создании оргкомитета по проведению публичных слушаний, установлении порядка учета предложений </w:t>
                      </w:r>
                    </w:p>
                    <w:p>
                      <w:pPr>
                        <w:pStyle w:val="Style7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 участия граждан в обсуждении проекта решения Совета о внесении изменений в Устав муниципального образования </w:t>
                      </w:r>
                    </w:p>
                    <w:p>
                      <w:pPr>
                        <w:pStyle w:val="Style7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сть-Лабинский муниципальный район Краснодарского края</w:t>
                      </w:r>
                    </w:p>
                    <w:p>
                      <w:pPr>
                        <w:pStyle w:val="ConsPlusTitle"/>
                        <w:ind w:right="-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Опубликовано 26.06.2025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проект решения Совета муниципального образования Усть-Лабинский район «О внесении изменения в Устав муниципального образования Усть-Лабинский муниципальный район Краснодарского края»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/ (приложение 1).</w:t>
      </w:r>
    </w:p>
    <w:p>
      <w:pPr>
        <w:pStyle w:val="Style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вопросу рассмотрения проекта решения Совета муниципального образования Усть-Лабинский район «О внесении изменения в Устав муниципального образования Усть-Лабинский муниципальный район Краснодарского края» на 17 июля 2025 года.</w:t>
      </w:r>
    </w:p>
    <w:p>
      <w:pPr>
        <w:pStyle w:val="Style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оргкомитет по проведению публичных слушаний по вопросу рассмотрения проекта решения Совета муниципального образования Усть-</w:t>
      </w:r>
    </w:p>
    <w:p>
      <w:pPr>
        <w:pStyle w:val="Style7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7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ий район «О внесении изменения в Устав муниципального образования Усть-Лабинский муниципальный район Краснодарского края» (приложение 2). </w:t>
      </w:r>
    </w:p>
    <w:p>
      <w:pPr>
        <w:pStyle w:val="Style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решения Совета муниципального образования Усть-Лабинский район «О внесении изменения в Устав муниципального образования Усть-Лабинский муниципальный район Краснодарского края» (приложение 3)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>5.</w:t>
      </w:r>
      <w:r>
        <w:rPr>
          <w:spacing w:val="0"/>
          <w:szCs w:val="28"/>
        </w:rPr>
        <w:t xml:space="preserve">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/.</w:t>
      </w:r>
    </w:p>
    <w:p>
      <w:pPr>
        <w:pStyle w:val="Style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Style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30275</wp:posOffset>
                  </wp:positionH>
                  <wp:positionV relativeFrom="paragraph">
                    <wp:posOffset>635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ind w:left="5812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left="5812" w:right="-185" w:hanging="0"/>
        <w:jc w:val="both"/>
        <w:rPr/>
      </w:pPr>
      <w:r>
        <w:rPr>
          <w:sz w:val="28"/>
          <w:szCs w:val="28"/>
        </w:rPr>
        <w:t xml:space="preserve">от 24 июня 2025 г. </w:t>
      </w:r>
    </w:p>
    <w:p>
      <w:pPr>
        <w:pStyle w:val="Normal"/>
        <w:suppressAutoHyphens w:val="true"/>
        <w:ind w:left="5812" w:right="-185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протокол № 83</w:t>
      </w:r>
    </w:p>
    <w:p>
      <w:pPr>
        <w:pStyle w:val="Normal"/>
        <w:suppressAutoHyphens w:val="true"/>
        <w:ind w:left="5812" w:right="-185"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left="5812" w:right="-185" w:hanging="0"/>
        <w:jc w:val="both"/>
        <w:rPr/>
      </w:pPr>
      <w:r>
        <w:rPr/>
      </w:r>
    </w:p>
    <w:p>
      <w:pPr>
        <w:pStyle w:val="Normal"/>
        <w:suppressAutoHyphens w:val="true"/>
        <w:ind w:left="5812" w:right="-185" w:hanging="0"/>
        <w:jc w:val="both"/>
        <w:rPr/>
      </w:pPr>
      <w:r>
        <w:rPr/>
      </w:r>
    </w:p>
    <w:p>
      <w:pPr>
        <w:pStyle w:val="Normal"/>
        <w:suppressAutoHyphens w:val="true"/>
        <w:ind w:right="-185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9"/>
        <w:ind w:left="0" w:right="0" w:hanging="0"/>
        <w:rPr>
          <w:szCs w:val="28"/>
        </w:rPr>
      </w:pPr>
      <w:r>
        <w:rPr>
          <w:szCs w:val="28"/>
        </w:rPr>
        <w:t>Совет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left="0" w:righ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 2025 года</w:t>
        <w:tab/>
        <w:tab/>
        <w:tab/>
        <w:tab/>
        <w:tab/>
        <w:tab/>
        <w:t xml:space="preserve"> № __ протокол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Л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Устав </w:t>
      </w:r>
    </w:p>
    <w:p>
      <w:pPr>
        <w:pStyle w:val="Style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Усть-Лабинский муниципальный район </w:t>
      </w:r>
    </w:p>
    <w:p>
      <w:pPr>
        <w:pStyle w:val="Style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Style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6, статьей 56 Федерального закона от 20 марта 2025 г. № 33-ФЗ «Об общих принципах организации местного самоуправления в единой системе публичной власти» Совет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Усть-Лабинский район р е ш и л: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сть-Лабинский</w:t>
      </w:r>
      <w:r>
        <w:rPr>
          <w:rFonts w:cs="Times New Roman" w:ascii="Times New Roman" w:hAnsi="Times New Roman"/>
          <w:sz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район Краснодарского края</w:t>
      </w:r>
      <w:r>
        <w:rPr>
          <w:rFonts w:cs="Times New Roman" w:ascii="Times New Roman" w:hAnsi="Times New Roman"/>
          <w:sz w:val="28"/>
        </w:rPr>
        <w:t xml:space="preserve">, принятый решением Сов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  <w:r>
        <w:rPr>
          <w:rFonts w:cs="Times New Roman" w:ascii="Times New Roman" w:hAnsi="Times New Roman"/>
          <w:sz w:val="28"/>
        </w:rPr>
        <w:t xml:space="preserve"> от 7 июня 2022 года № 1, протокол № 29 (в редакции от 4 мая 2023 г. № 1 протокол № 43;                        от 11 июля 2024 г. № 1 протокол № 68; от 29 октября 2024 г. № 1            протокол № 72) изменение, изложив часть 2 статьи 27 в следующей редакции: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 Председатель Совета и депутаты Совета осуществляют свои полномочия на непостоянной основе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председателя Совета осуществляет свои полномочия на постоянной основе.». 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ределить, что действие </w:t>
      </w:r>
      <w:r>
        <w:rPr>
          <w:rFonts w:cs="Times New Roman" w:ascii="Times New Roman" w:hAnsi="Times New Roman"/>
          <w:sz w:val="28"/>
          <w:szCs w:val="28"/>
        </w:rPr>
        <w:t>настоящего решения распространяются на правоотношения, возникающие в связи с проведением выборов депутатов Совета муниципального образования Усть-Лабинский район нового созы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(Борсукова А.Д.)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Настоящее р</w:t>
      </w:r>
      <w:r>
        <w:rPr>
          <w:rFonts w:cs="Times New Roman" w:ascii="Times New Roman" w:hAnsi="Times New Roman"/>
          <w:sz w:val="28"/>
          <w:szCs w:val="28"/>
        </w:rPr>
        <w:t xml:space="preserve">ешение вступает в силу на следующий день после дня его 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опубликования, произведенного после государственной регистрации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>
          <w:trHeight w:val="1767" w:hRule="atLeast"/>
        </w:trPr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08050</wp:posOffset>
                  </wp:positionH>
                  <wp:positionV relativeFrom="paragraph">
                    <wp:posOffset>108585</wp:posOffset>
                  </wp:positionV>
                  <wp:extent cx="1371600" cy="13379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ind w:left="5812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left="5812" w:right="-185" w:hanging="0"/>
        <w:jc w:val="both"/>
        <w:rPr/>
      </w:pPr>
      <w:r>
        <w:rPr>
          <w:sz w:val="28"/>
          <w:szCs w:val="28"/>
        </w:rPr>
        <w:t xml:space="preserve">от 24 июня 2025 г. </w:t>
      </w:r>
    </w:p>
    <w:p>
      <w:pPr>
        <w:pStyle w:val="Normal"/>
        <w:suppressAutoHyphens w:val="true"/>
        <w:ind w:left="5812" w:right="-185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протокол № 83</w:t>
      </w:r>
    </w:p>
    <w:p>
      <w:pPr>
        <w:pStyle w:val="Style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по проведению публичных слушаний по вопросу</w:t>
      </w:r>
    </w:p>
    <w:p>
      <w:pPr>
        <w:pStyle w:val="Style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проекта решения Совета муниципального образования </w:t>
      </w:r>
    </w:p>
    <w:p>
      <w:pPr>
        <w:pStyle w:val="Style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Лабинский район «О внесении изменения в Устав </w:t>
      </w:r>
    </w:p>
    <w:p>
      <w:pPr>
        <w:pStyle w:val="Style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Усть-Лабинский муниципальный район </w:t>
      </w:r>
    </w:p>
    <w:p>
      <w:pPr>
        <w:pStyle w:val="Style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»</w:t>
      </w:r>
    </w:p>
    <w:p>
      <w:pPr>
        <w:pStyle w:val="Style7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юкевич В.Я. - заместитель председателя Совета муниципального образования Усть-Лабинский район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орсукова А.Д. - председатель депутатской комиссии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имова Н.Б. – начальник общего отдела администрации муниципального образования Усть-Лабинский райо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щенко Л.А. – начальник юридического отдела управления по правовым вопросам администрации муниципального образования Усть-Лабинский райо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фонова И.В. – главный специалист юридического отдела управления по правовым вопросам администрации муниципального образования Усть-Лабинский район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63495</wp:posOffset>
            </wp:positionH>
            <wp:positionV relativeFrom="paragraph">
              <wp:posOffset>140335</wp:posOffset>
            </wp:positionV>
            <wp:extent cx="1371600" cy="1337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Усть-Лабинский район                                                                           Б.Г. Поликин</w:t>
      </w:r>
    </w:p>
    <w:p>
      <w:pPr>
        <w:pStyle w:val="Style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ind w:left="5812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left="5812" w:right="-185" w:hanging="0"/>
        <w:jc w:val="both"/>
        <w:rPr/>
      </w:pPr>
      <w:r>
        <w:rPr>
          <w:sz w:val="28"/>
          <w:szCs w:val="28"/>
        </w:rPr>
        <w:t xml:space="preserve">от 24 июня 2025 г. </w:t>
      </w:r>
    </w:p>
    <w:p>
      <w:pPr>
        <w:pStyle w:val="Normal"/>
        <w:suppressAutoHyphens w:val="true"/>
        <w:ind w:left="5812" w:right="-185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протокол № 83</w:t>
      </w:r>
    </w:p>
    <w:p>
      <w:pPr>
        <w:pStyle w:val="Style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Style7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муниципального образования Усть-Лабинский район </w:t>
      </w:r>
    </w:p>
    <w:p>
      <w:pPr>
        <w:pStyle w:val="Style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в Устав муниципального </w:t>
      </w:r>
    </w:p>
    <w:p>
      <w:pPr>
        <w:pStyle w:val="Style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Усть-Лабинский муниципальный район </w:t>
      </w:r>
    </w:p>
    <w:p>
      <w:pPr>
        <w:pStyle w:val="Style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»</w:t>
      </w:r>
    </w:p>
    <w:p>
      <w:pPr>
        <w:pStyle w:val="Style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1. Население муниципального образования Усть-Лабинский муниципальный район Краснодарского края со дня опубликования проекта решения Совета муниципального образования Усть-Лабинский район «О внесении изменения в Устав муниципального образования Усть-Лабинский муниципальный район Краснодарского края» вправе участвовать в его обсуждении в следующих формах: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2) массовое обсуждение проекта решения Совета муниципального образования Усть-Лабинский район «О внесении изменения в Устав муниципального образования Усть-Лабинский муниципальный район Краснодарского края» в порядке, предусмотренном настоящим Порядком; 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3) проведение публичных слушаний по проекту решения Совета муниципального образования Усть-Лабинский район «О внесении изменения в Устав муниципального образования Усть-Лабинский муниципальный район Краснодарского края»;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2. Предложения о дополнениях и (или) изменениях по опубликованному проекту решения о внесении изменения в Устав муниципального образования Усть-Лабинский муниципальный район Краснодарского края (далее - предложения), выдвинутые населением на публичных слушаниях, указываются в итоговом документе публичных слушаний, который передается в оргкомитет по проведению публичных слушаний по проекту решения о внесении изменения в Устав муниципального образования Усть-Лабинский муниципальный район Краснодарского края (далее – оргкомитет).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3. Предложения к опубликованному проекту решения о внесении изменения в Устав муниципального образования Усть-Лабинский муниципальный район Краснодарского края могут вноситься со дня его опубликования в оргкомитет и рассматриваются им в соответствии с настоящим Порядком.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оргкомитетом.</w:t>
      </w:r>
    </w:p>
    <w:p>
      <w:pPr>
        <w:pStyle w:val="Normal"/>
        <w:widowControl w:val="false"/>
        <w:suppressAutoHyphens w:val="true"/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го закона от 20 марта 2025 г. № 33-ФЗ «Об общих принципах организации местного самоуправления в единой системе публичной власти», федеральным законам, законам Краснодарского края.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Устава муниципального образования Усть-Лабинский муниципальный район Краснодарского края;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муниципального образования Усть-Лабинский муниципальный район Краснодарского края.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оргкомитет составляет заключение, которое должно содержать следующие положения: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к отклонению;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5) предложения, рекомендуемые для внесения в проект решения о внесении изменения в Устав муниципального образования Усть-Лабинский муниципальный район Краснодарского края.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ргкомитет представляет в Совет муниципального образования Усть-Лабинский район свое заключение и материалы своей деятельности с приложением всех поступивших предложений. 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10. Перед решением вопроса о принятии (включении) в проект решения о внесении изменения в Устав муниципального образования Усть-Лабинский муниципальный район Краснодарского края или отклонении предложений Совет муниципального образования Усть-Лабинский район в соответствии с Регламентом Совета муниципального образования Усть-Лабинский район заслушивает доклад председательствующего на сессии Совета либо уполномоченного члена оргкомитета о деятельности оргкомитета.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6215</wp:posOffset>
            </wp:positionH>
            <wp:positionV relativeFrom="paragraph">
              <wp:posOffset>519430</wp:posOffset>
            </wp:positionV>
            <wp:extent cx="1371600" cy="1337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. Итоги рассмотрения поступивших предложений с обязательным содержанием принятых (включенных) в Устав муниципального образования Усть-Лабинский район изменений подлежат официальному опубликованию.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разования Усть-Лабинский район                                                   Б.Г. Поли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22:00Z</dcterms:created>
  <dc:creator>Юля</dc:creator>
  <dc:description/>
  <cp:keywords/>
  <dc:language>en-US</dc:language>
  <cp:lastModifiedBy>Tatyana</cp:lastModifiedBy>
  <cp:lastPrinted>2025-06-25T11:10:00Z</cp:lastPrinted>
  <dcterms:modified xsi:type="dcterms:W3CDTF">2025-06-25T11:57:00Z</dcterms:modified>
  <cp:revision>5</cp:revision>
  <dc:subject/>
  <dc:title>ВОЛКОВА</dc:title>
</cp:coreProperties>
</file>