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муниципального образования             Усть-Лабинский район «О предоставлении разрешения на условно разрешенный вид использования земельных участков с кадастровыми номерами </w:t>
      </w:r>
      <w:r>
        <w:rPr>
          <w:rFonts w:cs="Times New Roman" w:ascii="Times New Roman" w:hAnsi="Times New Roman"/>
          <w:sz w:val="28"/>
        </w:rPr>
        <w:t>23:35:1012001:721 и 23:35:1012001:72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>от 11 августа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6 августа 2025 г., по 11 августа 2025 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                                   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5 августа 2025 г. № 949, от 5 августа 2025 г. № 950.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ых участков с кадастровыми номерами </w:t>
      </w:r>
      <w:r>
        <w:rPr>
          <w:sz w:val="28"/>
        </w:rPr>
        <w:t>23:35:1012001:721 и 23:35:1012001:722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11 августа 2025 года № 16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и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Архитектуре и Градостроительств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общает, что с соблюдением требований статей 5.1, 37, 39 Градостроительного Российской Федерации, градостроительного и технических регламентов, нормативов градостроительного проектирования Краснодарского края, возможно рассмотрение проектов решений о предоставлении разрешения на условно разрешенный (код 4.9.1.4), «автомобильные мойки» (код 4.9.1.3), «заправка транспортных средств» (код 4.9.1.1) земельных участков: площадью 9991 кв. м с кадастровым номером 23:35:1012001:721, видом разрешенного использования - «для размещения производственных помещений», расположенного по адресу: ст-ца Ладожская, ул. Шоссейная, в зоне размещения производственных объектов I-V класса опасности «П1»; площадью 9978 кв.м с кадастровым номером 23:35:1012001:722, видом разрешенного использования - «для размещения производственных помещений», расположенного по адресу: ст-ца Ладожская, ул. Шоссейная, в зоне размещения производственных объектов I-V класса опасности «П1».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  <w:r>
        <w:rPr/>
        <w:t xml:space="preserve"> </w:t>
      </w:r>
      <w:r>
        <w:rPr>
          <w:sz w:val="28"/>
          <w:szCs w:val="28"/>
        </w:rPr>
        <w:t xml:space="preserve">Общественные               обсуждения считать состоявшимися. По результатам общественных                       обсуждений рекомендовать главе муниципального образования                               Усть-Лабинский район Гайнюченко С.А. предоставить разрешение на условно разрешенный вид использования земельного участка с кадастровым номером </w:t>
      </w:r>
      <w:r>
        <w:rPr>
          <w:sz w:val="28"/>
        </w:rPr>
        <w:t xml:space="preserve">23:35:1012001:721, площадью 9991 кв.м, </w:t>
      </w:r>
      <w:r>
        <w:rPr>
          <w:sz w:val="28"/>
          <w:szCs w:val="28"/>
        </w:rPr>
        <w:t xml:space="preserve">расположенного по адресу: Краснодарский край,  Усть-Лабинский район, ст-ца. Ладожская, ул. Шоссейная и  разрешение на условно разрешенный вид использования земельного участка с кадастровым номером </w:t>
      </w:r>
      <w:r>
        <w:rPr>
          <w:sz w:val="28"/>
        </w:rPr>
        <w:t>23:35:1012001:722</w:t>
      </w:r>
      <w:r>
        <w:rPr>
          <w:sz w:val="28"/>
          <w:szCs w:val="28"/>
        </w:rPr>
        <w:t>, площадью 9978 кв. м, расположенного по адресу: Краснодарский край,   Усть-Лабинский район, ст-ца. Ладожская, ул. Шоссейная, 1, - «ремонт автомобилей, автомобильные мойки, заправка транспортных сред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ный вид разрешенного использования – для размещения производственных поме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е предоставить разрешения на условно разрешенные виды использования земельных участков поддержано всеми членами комиссии единогласно.</w:t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cp:keywords/>
  <dc:language>en-US</dc:language>
  <cp:lastModifiedBy>2356-00047</cp:lastModifiedBy>
  <cp:lastPrinted>2025-04-07T10:02:00Z</cp:lastPrinted>
  <dcterms:modified xsi:type="dcterms:W3CDTF">2025-08-11T13:37:00Z</dcterms:modified>
  <cp:revision>8</cp:revision>
  <dc:subject/>
  <dc:title>ВОЛКОВА</dc:title>
</cp:coreProperties>
</file>