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>19 февраля 2025 года                                                                          г. Усть-Лабинск</w:t>
      </w:r>
      <w:r>
        <w:rPr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u w:val="single"/>
        </w:rPr>
        <w:t>23:35:1006009:23».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19 февраля 2025 г. в 17-30 ч. в здании администрации муниципального образования Усть-Лабинский район (малый зал), по адресу: г. Усть-Лабинск, ул. Ленина, 38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Усть-Лабинский район от 29 января 2025 года       № 68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u w:val="single"/>
        </w:rPr>
        <w:t>23:35:1006009:23».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б общественных обсуждениях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общественных обсуждений: комиссия по землепользованию и застройке на территории городского и сельских поселений муниципального образования Усть-Лабинский район.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проведения общественных обсуждений от 19 января 2025 года № 3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обсуждений, постоянно проживающих на территории, в пределах которой проводятся публич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778"/>
        <w:gridCol w:w="60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публич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публич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150"/>
              <w:jc w:val="center"/>
              <w:rPr>
                <w:iCs/>
                <w:color w:val="000000"/>
                <w:sz w:val="22"/>
                <w:szCs w:val="22"/>
                <w:shd w:fill="FFFFFF" w:val="clear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eastAsia="zh-C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публич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замечаний нет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обсуждений: комиссия рекомендует главе муниципального образования Усть-Лабинский район Гайнюченко С.А. предоставить разрешение на условно разрешенный вид использования земельного участка с кадастровым номером 23:35:1006009:23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3:00Z</dcterms:created>
  <dc:creator>Юля</dc:creator>
  <dc:description/>
  <cp:keywords/>
  <dc:language>en-US</dc:language>
  <cp:lastModifiedBy>2356-10071</cp:lastModifiedBy>
  <cp:lastPrinted>2024-11-20T09:45:00Z</cp:lastPrinted>
  <dcterms:modified xsi:type="dcterms:W3CDTF">2025-02-17T11:34:00Z</dcterms:modified>
  <cp:revision>3</cp:revision>
  <dc:subject/>
  <dc:title>ВОЛКОВА</dc:title>
</cp:coreProperties>
</file>