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985</wp:posOffset>
                </wp:positionH>
                <wp:positionV relativeFrom="paragraph">
                  <wp:posOffset>-48323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-38.0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2024 года</w:t>
        <w:tab/>
        <w:tab/>
        <w:tab/>
        <w:tab/>
        <w:tab/>
        <w:tab/>
        <w:t>№ __ протокол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5 декабря 2008 г. № 273-ФЗ «О противодействии коррупции», </w:t>
      </w:r>
      <w:r>
        <w:rPr>
          <w:bCs/>
          <w:sz w:val="28"/>
          <w:szCs w:val="28"/>
        </w:rPr>
        <w:t>руководствуясь Уставом муниципального образования Усть-Лабинский район, Совет муниципального образования Усть-Лабинский район, 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ge">
                  <wp:posOffset>3169285</wp:posOffset>
                </wp:positionV>
                <wp:extent cx="513588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сообщения лицами, замещающими муниципальные должности в Совете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я Усть-Лабинский район, о возникновении личной заинтересованности при исполнении должност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язанностей (осуществлении своих полномочий)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28.8pt;mso-wrap-distance-left:7.1pt;mso-wrap-distance-right:7.1pt;mso-wrap-distance-top:0pt;mso-wrap-distance-bottom:0pt;margin-top:249.5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сообщения лицами, замещающими муниципальные должности в Совете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я Усть-Лабинский район, о возникновении личной заинтересованности при исполнении должностных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язанностей (осуществлении своих полномочий)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ложение о порядке сообщения лицами, замещающими муниципальные должности в Совете муниципального образования Усть-Лабинский район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 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депутатскую 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у А.Д.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en-US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___________ 2024 года 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43269448"/>
      <w:bookmarkEnd w:id="0"/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сообщения лицами, замещающими муниципальные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лж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овете муниципального образования Усть-Лабинский район,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143269448"/>
      <w:bookmarkStart w:id="2" w:name="_Hlk143269448"/>
      <w:bookmarkEnd w:id="2"/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сообщения лицами, замещающими муниципальные должности в Совете муниципального образования Усть-Лабинский район (далее - лица, замещающие муниципальные должности),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, как только им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 (далее - уведомление), согласно приложению1 к настоящему Положению и направляется в Совет муниципального образования Усть-Лабинский район (далее - Совет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ица, замещающие муниципальные должности, обязаны представить уведомление в срок не позднее 1 рабочего дня, следующего за днем, когда им стало известно о возникновении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, служебная командировка, отпуск и другое), указанное лицо обязано представить уведомление в срок не позднее 1 рабочего дня, следующего за днем прекращения перечисленных обстоятельст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должно содержать сведения о причинах возникновения конфликта интересов, а также мерах, предпринятых в целях его предотвращения и урегулир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ведомлению могут прилагаться имеющиеся материалы, подтверждающие суть изложенного в уведом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подписывается лицом, замещающим муниципальную должность, лично с указанием расшифровки подписи и даты его сост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ведомление регистрируется сектором по обеспечению деятельности Совета в журнале учета уведомлений в день его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урнал ведется по форме согласно приложению 2 к настоящему Положению. Листы журнала должны быть прошнурованы, пронумерованы и скреплены печатью Совета. Журнал хранится в Сове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 уведомлении ставится отметка о дате и времени его поступления в Совет муниципального образования, номер регистрации в журнал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Зарегистрированное уведомление передается в </w:t>
      </w:r>
      <w:r>
        <w:rPr>
          <w:bCs/>
          <w:sz w:val="28"/>
          <w:szCs w:val="28"/>
          <w:lang w:eastAsia="ru-RU"/>
        </w:rPr>
        <w:t xml:space="preserve">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</w:t>
      </w:r>
      <w:r>
        <w:rPr>
          <w:rFonts w:eastAsia="Calibri"/>
          <w:sz w:val="28"/>
          <w:szCs w:val="28"/>
          <w:lang w:eastAsia="en-US"/>
        </w:rPr>
        <w:t>(далее - комиссия) не позднее двух рабочих дней со дня его регистрации, предварительного рассмотрения и составления заклю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осуществляет предварительное рассмотрение уведомления, имеет право получать в установленном порядке от лица, замещающего муниципальную должность, направившего уведомление, пояснения по изложенным в нем обстоятельствам, направлять в установленном зако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Заключение и материалы, полученные в ходе предварительного рассмотрения уведомления, представляются секретарем комиссии председателю комиссии в течение семи рабочих дней со дня поступления уведомления в комисс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аправления запросов заключение, ответы на запросы и другие материалы представляются председателю комиссии в течение 45 календарных дней со дня поступления уведомления в комиссию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Заседание комиссии проводится не позднее 10 рабочих дней с момента представления председателю комиссии заключения и материа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подавшее уведомление, вправе присутствовать на заседании комиссии и давать пояс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уведомления, он обязан до начала заседания заявить об этом. В таком случае данный член комиссии не принимает участие в рассмотрении уведом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комиссии принимается простым большинством голос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венства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По результатам рассмотрения уведомления, заключения и материалов комиссией принимается решение рекомендовать Совету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знать, что при исполнении должностных обязанностей (осуществлении своих полномочий) лицом, направившим уведомление, конфликт интересов отсутству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изнать, что при исполнении должностных обязанностей (осуществлении своих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ризнать, что лицом, направившим уведомление, не соблюдались требования о предотвращении (урегулировании)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Решение комиссии с уведомлением, заключением и материалами проверки передается председателю Совета не позднее 5 рабочих дней с момента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Рассмотрение уведомления осуществляется на заседании Совета в порядке, предусмотренном регламентом Совета, не позднее 30 дней с момента поступления решения комиссии к председателю Сове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подавшее уведомление, вправе присутствовать на заседании Совета и давать поясн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озникновении прямой или косвенной личной заинтересованности депутата Совета, которая может привести к конфликту интересов при рассмотрении уведомления, он обязан до начала заседания заявить об этом. В таком случае данный депутат не принимает участие в рассмотрении уведом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о результатам рассмотрения уведомления Советом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знать, что при исполнении должностных обязанностей (осуществлении своих полномочий) лицом, направившим уведомление, конфликт интересов отсутству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изнать, что при исполнении должностных обязанностей (осуществлении своих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ризнать, что лицом, направившим уведомление, не соблюдались требования о предотвращении (урегулировании)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В случае принятия решения, предусмотренного подпунктом 2 пункта 13 настоящего Положения, в соответствии с законодательством Совет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5. В случае принятия решения, предусмотренного подпунктом 3 пункта 13 настоящего Положения, рассматривается вопрос об ответственности лица, замещающего муниципальную должность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орядке сообщения лицами,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щающими муниципальные должност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вете муниципального образования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Лабинский район, о возникновени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чной заинтересованности при исполнени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х обязанностей (осуществлени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их полномочий), которая приводит ил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привести к конфликту интере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Совет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</w:t>
        <w:br/>
        <w:t xml:space="preserve">_________________________________       </w:t>
        <w:br/>
        <w:t>(Ф.И.О., замещающе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должность)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(наименование замещаемой муниципальной должности) которая приводит или может привести к конфликту интересов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«_____»_____________20____г. _______________       __________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>(Ф.И.О. лица, замещающего муниципальную должность)</w:t>
      </w:r>
    </w:p>
    <w:p>
      <w:pPr>
        <w:pStyle w:val="Normal"/>
        <w:ind w:left="581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>Б.Г. Поликин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  <w:r>
        <w:rPr>
          <w:rFonts w:eastAsia="Calibri"/>
          <w:sz w:val="28"/>
          <w:szCs w:val="28"/>
          <w:lang w:val="en-US" w:eastAsia="en-US"/>
        </w:rPr>
        <w:t>2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орядке сообщения лицами,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щающими муниципальные должност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вете муниципального образования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Лабинский район, о возникновени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чной заинтересованности при исполнени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х обязанностей (осуществлени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ascii="Arial" w:hAnsi="Arial" w:cs="Arial"/>
          <w:bCs/>
        </w:rPr>
      </w:pPr>
      <w:r>
        <w:rPr>
          <w:rFonts w:eastAsia="Calibri"/>
          <w:sz w:val="28"/>
          <w:szCs w:val="28"/>
          <w:lang w:eastAsia="en-US"/>
        </w:rPr>
        <w:t>своих полномочий)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регистрации уведомлений о 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Начат "___" _____________ 20__ года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Окончен "___" ___________ 20__ года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На _____ листах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647"/>
        <w:gridCol w:w="3413"/>
        <w:gridCol w:w="295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Дата поступления и регистрационный номе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Ф.И.О. лица, замещающего муниципальную должность, направившего уведомление, его подпись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>Б.Г. Поликин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Агафонова Инна Владимировна</cp:lastModifiedBy>
  <cp:lastPrinted>2020-03-12T13:33:00Z</cp:lastPrinted>
  <dcterms:modified xsi:type="dcterms:W3CDTF">2024-09-02T20:33:00Z</dcterms:modified>
  <cp:revision>91</cp:revision>
  <dc:subject/>
  <dc:title>ВОЛКОВА</dc:title>
</cp:coreProperties>
</file>