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4 года</w:t>
        <w:tab/>
        <w:tab/>
        <w:tab/>
        <w:t xml:space="preserve">                                                         №2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т. Новолабинская                                                                    Протокол №3</w:t>
      </w:r>
    </w:p>
    <w:p>
      <w:pPr>
        <w:pStyle w:val="Style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. Новолабинс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лабинского сельского поселения Усть-Лабинского района от 25.07.2023 г. № 1 протокол № 63 «Об утверждении Положения о порядке отчуждения движимого и недвижимого имущества, находящегося в собственности Новолабинского сельского поселения Усть-Лабинского района и арендуемого субъектами малого и среднего предпринимательства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актуализации регламентированного порядка отчуждения движимого и недвижимого имущества, находящегося в собственности Новолабинского сельского поселения Усть-Лабинского района и арендуемого субъектами малого и среднего предпринимательства в соответствии с Федеральным законом от 24 июля 2007 г. № 209-ФЗ «О развитии малого и среднего предпринимательства в Российской Федерации». Совет Новолабинского сельского поселения Усть-Лабинского района, 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оволабинского сельского поселения Усть-Лабинского района  от 25 июля 2023 г. № 1 протокол № 63 «Об утверждении Положения о порядке отчуждения движимого и недвижимого имущества, находящегося в собственности Новолабинского сельского поселения Усть-Лабинского района и арендуемого субъектами малого и среднего предпринимательства» изложив пункт 2.2.1 приложения к решению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1 арендуемое недвижимое имущество не включено в утвержденный в соответствии с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.  № 209-ФЗ «О развитии малого и среднего предпринимательства в Российской Федерации» перечень муниципального имущества,  предназначенного  для передачи во владение и (или) в пользование субъектам малого и среднего предпринимательства, и на день подачи заявления оно находится в их временном владении и пользовании или временном пользовании непрерывно в течение одного года и более в соответствии с договором или договорами аренды такого имущества, за исключением случая, предусмотренного частью 2.1 статьи 9 Федерального закона от 24 июля 2007 г. № 209-ФЗ «О развитии малого и среднего предпринимательства в Российской Федерации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лаб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Усть-Лабинского района                                                                  А.А.Гусев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245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left="5245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centertext">
    <w:name w:val="un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services/arbitr/link/12154854.18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3:00Z</dcterms:created>
  <dc:creator>Агафонова Инна Владимировна</dc:creator>
  <dc:description/>
  <cp:keywords/>
  <dc:language>en-US</dc:language>
  <cp:lastModifiedBy>Second</cp:lastModifiedBy>
  <cp:lastPrinted>2024-10-08T12:40:00Z</cp:lastPrinted>
  <dcterms:modified xsi:type="dcterms:W3CDTF">2024-10-08T09:41:00Z</dcterms:modified>
  <cp:revision>11</cp:revision>
  <dc:subject/>
  <dc:title/>
</cp:coreProperties>
</file>