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661941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февраля 2025 года</w:t>
        <w:tab/>
        <w:tab/>
        <w:tab/>
        <w:tab/>
        <w:tab/>
        <w:tab/>
        <w:t>№ 2 протокол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27 Федерального Закона от 6 октября 2003 г.  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6 февраля 2023 г. № 14 протокол № 39  «</w:t>
      </w:r>
      <w:r>
        <w:rPr>
          <w:bCs/>
          <w:sz w:val="28"/>
          <w:szCs w:val="28"/>
        </w:rPr>
        <w:t>Об утверждении положения о районном конкурсе на звание «Лучший орган территориального общественного самоуправления на территории муниципального образования Усть-Лабинский район»</w:t>
      </w:r>
      <w:r>
        <w:rPr>
          <w:sz w:val="28"/>
          <w:szCs w:val="28"/>
        </w:rPr>
        <w:t xml:space="preserve">, в целях привлечения граждан для самостоятельного и под свою ответственность осуществления собственных инициатив по вопросам местного значения, распространения положительного опыта территориального общественного самоуправления в муниципальном образовании Усть-Лабинский муниципальный район Краснодарского края, 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бедителей районного конкурса на з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Лучший орган территориального общественного самоуправлен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территории муниципального образования Усть-Лаб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й район Краснодар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итогам 2024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8.8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бедителей районного конкурса на з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Лучший орган территориального общественного самоуправлен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территории муниципального образования Усть-Лаб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й район Краснодар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итогам 2024 год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бедителями районного конкурса на звание «Лучший орган территориального общественного самоуправления» на территории муниципального образования Усть-Лабинский муниципальный район Краснодарского края  по итогам 2024 года и выплатить прем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ервое место – орган территориального общественного самоуправления № 2 Некрасовского сельского поселения Усть-Лабинского муниципального района Краснодарского края (председатель Мехоношина Оксана Алексеевна) – 700 000 (семьсот тысяч)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Второе место – орган территориального общественного самоуправления № 1 Вимовского сельского поселения Усть-Лабинского муниципального района Краснодарского края  (председатель Ванян Александр Гургенович) – 500 000 (пятьсот тысяч)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Третье место – орган территориального общественного самоуправления № 1 Кирпильского сельского поселения Усть-Лабинского муниципального района  Краснодарского края  (председатель Дубовая Людмила Андреевна) – 300 000 (триста тысяч)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Четвертое место – орган территориального общественного самоуправления «Микрорайон «Южный»  Двубратского сельского поселения Усть-Лабинского муниципального района Краснодарского края (квартальная Рыбак Татьяна Дмитриевна) – 100 000 (сто тысяч)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Пятое место – орган территориального общественного самоуправления № 3 хутора Аргатов Железного сельского поселения            Усть-Лабинского муниципального района Краснодарского края (председатель Браткова Виктория Олеговна) – 100 000 (сто тысяч) рублей.</w:t>
      </w:r>
    </w:p>
    <w:p>
      <w:pPr>
        <w:pStyle w:val="1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Усть-Лабинский район обеспечить перечисление иных межбюджетных трансфертов органам местного самоуправления</w:t>
      </w:r>
      <w:r>
        <w:rPr>
          <w:sz w:val="28"/>
          <w:szCs w:val="28"/>
          <w:lang w:val="ru-RU"/>
        </w:rPr>
        <w:t xml:space="preserve"> Вимовского, Двубратского, Железн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ирпильского и Некрасовского</w:t>
      </w:r>
      <w:r>
        <w:rPr>
          <w:sz w:val="28"/>
          <w:szCs w:val="28"/>
        </w:rPr>
        <w:t xml:space="preserve"> сельских поселений Усть-Лабин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Краснодарского края</w:t>
      </w:r>
      <w:r>
        <w:rPr>
          <w:sz w:val="28"/>
          <w:szCs w:val="28"/>
        </w:rPr>
        <w:t>, на территории которых расположены органы ТОС, указанные в пункте 1 настоящего решения.</w:t>
      </w:r>
    </w:p>
    <w:p>
      <w:pPr>
        <w:pStyle w:val="11"/>
        <w:suppressAutoHyphens w:val="true"/>
        <w:ind w:firstLine="709"/>
        <w:jc w:val="both"/>
        <w:rPr/>
      </w:pPr>
      <w:r>
        <w:rPr>
          <w:sz w:val="28"/>
          <w:szCs w:val="28"/>
        </w:rPr>
        <w:t>3. Сектору по обеспечению деятельности Совета муниципального образования Усть-Лабинский район (</w:t>
      </w:r>
      <w:r>
        <w:rPr>
          <w:sz w:val="28"/>
          <w:szCs w:val="28"/>
          <w:lang w:val="ru-RU"/>
        </w:rPr>
        <w:t>Бондаренко Т.А.</w:t>
      </w:r>
      <w:r>
        <w:rPr>
          <w:sz w:val="28"/>
          <w:szCs w:val="28"/>
        </w:rPr>
        <w:t xml:space="preserve">) обеспечить размещение </w:t>
      </w:r>
      <w:r>
        <w:rPr>
          <w:sz w:val="28"/>
          <w:szCs w:val="28"/>
          <w:lang w:val="ru-RU"/>
        </w:rPr>
        <w:t xml:space="preserve">настоящего решения </w:t>
      </w:r>
      <w:r>
        <w:rPr>
          <w:sz w:val="28"/>
          <w:szCs w:val="28"/>
        </w:rPr>
        <w:t>на официальном сайте органов местного самоуправления муниципального образования Усть-Лабинский район в</w:t>
      </w:r>
      <w:r>
        <w:rPr>
          <w:sz w:val="28"/>
          <w:szCs w:val="28"/>
          <w:lang w:val="ru-RU"/>
        </w:rPr>
        <w:t xml:space="preserve"> информационно-телекоммуникационной </w:t>
      </w:r>
      <w:r>
        <w:rPr>
          <w:sz w:val="28"/>
          <w:szCs w:val="28"/>
        </w:rPr>
        <w:t>се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Интернет» http://www.adminustlabinsk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0:00Z</dcterms:created>
  <dc:creator>Юля</dc:creator>
  <dc:description/>
  <cp:keywords/>
  <dc:language>en-US</dc:language>
  <cp:lastModifiedBy>Tatyana</cp:lastModifiedBy>
  <cp:lastPrinted>2025-02-26T09:27:00Z</cp:lastPrinted>
  <dcterms:modified xsi:type="dcterms:W3CDTF">2025-02-26T06:29:00Z</dcterms:modified>
  <cp:revision>3</cp:revision>
  <dc:subject/>
  <dc:title>ВОЛКОВА</dc:title>
</cp:coreProperties>
</file>