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895807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февраля 2025 года</w:t>
        <w:tab/>
        <w:tab/>
        <w:tab/>
        <w:tab/>
        <w:tab/>
        <w:tab/>
        <w:t>№ 10 протокол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.         № 4 протокол № 42, </w:t>
      </w:r>
      <w:r>
        <w:rPr>
          <w:rFonts w:eastAsia="Calibri"/>
          <w:sz w:val="28"/>
          <w:szCs w:val="28"/>
        </w:rPr>
        <w:t>Уставом муниципального образования Усть-Лабинский муниципальный район Краснодарского края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Усть-Лабинский район реши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ередачу на безвозмездной основе в собственность Усть-Лабинского городского поселения Усть-Лабинского муниципального района Краснодарского края недвижи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мущества, принадлежащего на праве собственности муниципальному образованию Усть-Лабинский муниципальный район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28.8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ередачу на безвозмездной основе в собственность Усть-Лабинского городского поселения Усть-Лабинского муниципального района Краснодарского края недвижимого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мущества, принадлежащего на праве собственности муниципальному образованию Усть-Лабинский муниципальный район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ть из собственности муниципального образования               Усть-Лабинский муниципальный район Краснодарского края в собственность Усть-Лабинского городского поселения Усть-Лабинского муниципального района Краснодарского края на безвозмездной основе недвижимое имущество 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Усть-Лабинский район осуществить необходимые мероприятия по передаче указанного в пункте 1 настоящего решения имущества в соответствии с действующим законодательством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</w:p>
    <w:p>
      <w:pPr>
        <w:pStyle w:val="Heading1"/>
        <w:tabs>
          <w:tab w:val="clear" w:pos="708"/>
          <w:tab w:val="left" w:pos="-709" w:leader="none"/>
        </w:tabs>
        <w:suppressAutoHyphens w:val="true"/>
        <w:ind w:left="0" w:right="0" w:firstLine="709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размещение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709" w:leader="none"/>
        </w:tabs>
        <w:suppressAutoHyphens w:val="true"/>
        <w:ind w:left="0" w:right="0" w:hanging="0"/>
        <w:rPr/>
      </w:pPr>
      <w:r>
        <w:rPr>
          <w:spacing w:val="0"/>
          <w:szCs w:val="28"/>
        </w:rPr>
        <w:t xml:space="preserve">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pacing w:val="0"/>
          <w:szCs w:val="28"/>
          <w:lang w:val="en-US"/>
        </w:rPr>
        <w:t>www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adminustlabinsk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ru</w:t>
      </w:r>
      <w:r>
        <w:rPr>
          <w:spacing w:val="0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3 февраля 2025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протокол № 7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НЕДВиЖИМОГО Имуществ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подлежащего передачи из собственности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7"/>
          <w:szCs w:val="27"/>
        </w:rPr>
        <w:t>Усть-Лабинский муниципальный район</w:t>
      </w:r>
      <w:r>
        <w:rPr>
          <w:sz w:val="28"/>
          <w:szCs w:val="28"/>
        </w:rPr>
        <w:t xml:space="preserve"> Краснодарского края в собственность</w:t>
      </w:r>
      <w:r>
        <w:rPr>
          <w:sz w:val="27"/>
          <w:szCs w:val="27"/>
        </w:rPr>
        <w:t xml:space="preserve"> Усть-Лабинского городского поселения Усть-Лабинского муниципального района</w:t>
      </w:r>
      <w:r>
        <w:rPr>
          <w:sz w:val="28"/>
          <w:szCs w:val="28"/>
        </w:rPr>
        <w:t xml:space="preserve"> Краснодарского края на безвозмезд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38"/>
        <w:gridCol w:w="2126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и, адрес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чн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, руб. 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ощадь – 1379 кв.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я земель- земли населенных пунк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 разрешенного  использования – осуществление религиозных обрядов, кадастровый номер 23:35:0523006:770, </w:t>
            </w:r>
          </w:p>
          <w:p>
            <w:pPr>
              <w:pStyle w:val="Normal"/>
              <w:rPr/>
            </w:pPr>
            <w:r>
              <w:rPr/>
              <w:t>Местоположение: 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р-н Усть-Лабинский, г. Усть-Лабинск, </w:t>
            </w:r>
          </w:p>
          <w:p>
            <w:pPr>
              <w:pStyle w:val="Normal"/>
              <w:rPr/>
            </w:pPr>
            <w:r>
              <w:rPr/>
              <w:t>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402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Ю.Д. Злоб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  <w:kern w:val="2"/>
        <w:szCs w:val="26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6:00Z</dcterms:created>
  <dc:creator>Юля</dc:creator>
  <dc:description/>
  <cp:keywords/>
  <dc:language>en-US</dc:language>
  <cp:lastModifiedBy>Tatyana</cp:lastModifiedBy>
  <cp:lastPrinted>2025-02-24T14:32:00Z</cp:lastPrinted>
  <dcterms:modified xsi:type="dcterms:W3CDTF">2025-02-24T11:33:00Z</dcterms:modified>
  <cp:revision>4</cp:revision>
  <dc:subject/>
  <dc:title>ВОЛКОВА</dc:title>
</cp:coreProperties>
</file>