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8772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ab/>
        <w:t>№ 2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.   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иведения муниципального правового акта в соответствие с действующим законодательством Российской Федерации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132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июня 2024 г. № 2 протокол № 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67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июня 2024 г. № 2 протокол № 6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я, изложив пункт 1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 дополнительную меру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ериод с 1 июля 2024 г. по 31 июля 2024 г. – в размере 100 000 (ста тысяч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иод с 1 августа 2024 г. по 30 июня 2025 г. – в размере 200 000 (двухсот тысяч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ериод с 1 июля 2025 г. по 31 декабря 2025 г. – в размере 500 000 (пятисот тысяч) рублей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6 августа 2024 г. № 1 протокол № 69 «О внесении изменений в решение Совета муниципального образования Усть-Лабинский район от          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 военной службы в Вооруженных Силах Российской Федерации в целях участия в специальной военной оп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т 13 февраля 2025 г. № 2 протокол № 77 «О внесении изменения в решение Совета муниципального образования Усть-Лабинский район от          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suppressAutoHyphens w:val="tru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11176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00Z</dcterms:created>
  <dc:creator>Юля</dc:creator>
  <dc:description/>
  <cp:keywords/>
  <dc:language>en-US</dc:language>
  <cp:lastModifiedBy>Tatyana</cp:lastModifiedBy>
  <cp:lastPrinted>2025-06-25T11:18:00Z</cp:lastPrinted>
  <dcterms:modified xsi:type="dcterms:W3CDTF">2025-06-25T11:55:00Z</dcterms:modified>
  <cp:revision>6</cp:revision>
  <dc:subject/>
  <dc:title>ВОЛКОВА</dc:title>
</cp:coreProperties>
</file>