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47510848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4 июня 2025 года</w:t>
        <w:tab/>
        <w:tab/>
        <w:tab/>
        <w:tab/>
        <w:tab/>
        <w:tab/>
        <w:t>№ 8 протокол № 8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11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руководствуясь Законом Краснодарского края от 5 декабря 2011 г. № 2376-КЗ «Об увековечении памяти лиц, </w:t>
      </w:r>
      <w:r>
        <w:rPr>
          <w:rFonts w:cs="Times New Roman" w:ascii="Times New Roman" w:hAnsi="Times New Roman"/>
          <w:sz w:val="28"/>
        </w:rPr>
        <w:t>имеющих выдающиеся достижения и (или) особые заслуги перед Краснодарским краем, а также исторических событий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вом муниципального</w:t>
      </w:r>
      <w:r>
        <w:rPr>
          <w:rFonts w:cs="Times New Roman" w:ascii="Times New Roman" w:hAnsi="Times New Roman"/>
          <w:sz w:val="28"/>
        </w:rPr>
        <w:t xml:space="preserve"> образования Усть-Лабинский муниципальный район Краснодарского края,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49985</wp:posOffset>
                </wp:positionH>
                <wp:positionV relativeFrom="page">
                  <wp:posOffset>4029710</wp:posOffset>
                </wp:positionV>
                <wp:extent cx="5982335" cy="17240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335" cy="172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внесении изменения в решение Совета муницип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образования Усть-Лабинский район от 29 марта 2018 г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</w:rPr>
                              <w:t>13 протокол № 48 «Об утверждении Порядка увековеч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памяти лиц, имеющих выдающиеся достижения и (или) особы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заслуги перед муниципальным образованием Усть-Лабин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а также исторических событий»</w:t>
                            </w:r>
                          </w:p>
                          <w:p>
                            <w:pPr>
                              <w:pStyle w:val="ConsPlusTitle"/>
                              <w:ind w:right="-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</w:rPr>
                              <w:t>Опубликовано 26.06.2025 г</w:t>
                            </w:r>
                          </w:p>
                          <w:p>
                            <w:pPr>
                              <w:pStyle w:val="ConsPlusTitle"/>
                              <w:ind w:right="-1" w:hanging="0"/>
                              <w:jc w:val="center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05pt;height:135.75pt;mso-wrap-distance-left:7.1pt;mso-wrap-distance-right:7.1pt;mso-wrap-distance-top:0pt;mso-wrap-distance-bottom:0pt;margin-top:317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внесении изменения в решение Совета муниципаль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образования Усть-Лабинский район от 29 марта 2018 г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</w:rPr>
                        <w:t>13 протокол № 48 «Об утверждении Порядка увековеч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памяти лиц, имеющих выдающиеся достижения и (или) особы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заслуги перед муниципальным образованием Усть-Лабин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3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а также исторических событий»</w:t>
                      </w:r>
                    </w:p>
                    <w:p>
                      <w:pPr>
                        <w:pStyle w:val="ConsPlusTitle"/>
                        <w:ind w:right="-1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808080"/>
                        </w:rPr>
                        <w:t>Опубликовано 26.06.2025 г</w:t>
                      </w:r>
                    </w:p>
                    <w:p>
                      <w:pPr>
                        <w:pStyle w:val="ConsPlusTitle"/>
                        <w:ind w:right="-1" w:hanging="0"/>
                        <w:jc w:val="center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муниципального образования Усть-Лабинский район </w:t>
      </w:r>
      <w:r>
        <w:rPr>
          <w:rFonts w:cs="Times New Roman" w:ascii="Times New Roman" w:hAnsi="Times New Roman"/>
          <w:sz w:val="28"/>
        </w:rPr>
        <w:t xml:space="preserve">от 29 марта 2018 г. № 13 протокол № 48 «Об утверждении Порядка увековечения памяти лиц, имеющих выдающиеся достижений и (или) особые заслуги перед муниципальным образованием Усть-Лабинский район,    а также исторических событий», изменение, изложив </w:t>
      </w:r>
      <w:r>
        <w:rPr>
          <w:rFonts w:cs="Times New Roman" w:ascii="Times New Roman" w:hAnsi="Times New Roman"/>
          <w:sz w:val="28"/>
          <w:szCs w:val="28"/>
        </w:rPr>
        <w:t>раздел 7 Порядка увековечения</w:t>
      </w:r>
      <w:r>
        <w:rPr>
          <w:rFonts w:cs="Times New Roman" w:ascii="Times New Roman" w:hAnsi="Times New Roman"/>
          <w:sz w:val="28"/>
        </w:rPr>
        <w:t xml:space="preserve"> памяти лиц, имеющих выдающиеся достижения и (или) особые заслуги перед муниципальным образованием Усть-Лабинский район, а также исторических событий в следующей редакции:</w:t>
      </w:r>
    </w:p>
    <w:p>
      <w:pPr>
        <w:pStyle w:val="11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7. Присвоение муниципальным учреждениям муниципального образования Усть-Лабинский район (их филиалам) фамилий и имён лиц, имеющих вдающиеся достижения и (или) особые заслуги перед Усть-Лабинским районом.</w:t>
      </w:r>
    </w:p>
    <w:p>
      <w:pPr>
        <w:pStyle w:val="11"/>
        <w:suppressAutoHyphens w:val="tru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</w:t>
      </w:r>
    </w:p>
    <w:p>
      <w:pPr>
        <w:pStyle w:val="11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7.1. Увековечение памяти лиц, имеющих выдающиеся достижения и (или) особые заслуги перед муниципальным образованием Усть-Лабинский район, в форме присвоения их фамилий и имён муниципальным учреждениям муниципального образования Усть-Лабинский район (их филиалам) осуществляется главой муниципального образования Усть-Лабинский район, путём внесения соответствующих изменений в устав муниципальных учреждений.</w:t>
      </w:r>
    </w:p>
    <w:p>
      <w:pPr>
        <w:pStyle w:val="11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своенное имя включается в наименование муниципального учреждения муниципального образования Усть-Лабинский район (их филиалов) с внесением изменений в иные учредительные документы, печати, штампы, официальные бланки, вывески в установленном порядке.</w:t>
      </w:r>
    </w:p>
    <w:p>
      <w:pPr>
        <w:pStyle w:val="11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7.2. В честь увековечения памяти лиц, имеющих выдающиеся достижения и (или) особые заслуги перед муниципальным образованием Усть-Лабинский район в форме присвоения их фамилий и имён муниципальным учреждениям муниципального образования Усть-Лабинский район (их филиалам), на фасаде здания возможно открытие мемориальной доски, бюста, памятного знака в соответствии с настоящим Порядком.</w:t>
      </w:r>
    </w:p>
    <w:p>
      <w:pPr>
        <w:pStyle w:val="11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7.3. Присвоение одного и того же имени двум или более муниципальным учреждениям муниципального образования Усть-Лабинский район (их филиалам) не допускается». </w:t>
      </w:r>
    </w:p>
    <w:p>
      <w:pPr>
        <w:pStyle w:val="Style10"/>
        <w:tabs>
          <w:tab w:val="clear" w:pos="708"/>
          <w:tab w:val="left" w:pos="677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ктору по обеспечению деятельности Совета муниципального образования Усть-Лабинский район (Бондаренко Т.А.) обеспечить опубликование настоящего решения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</w:t>
        </w:r>
      </w:hyperlink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</w:hyperlink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adminustlabinsk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на следующий день после дня его официального опубликования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С.А. Гайнюченк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inustlabinsk.ru/" TargetMode="External"/><Relationship Id="rId5" Type="http://schemas.openxmlformats.org/officeDocument/2006/relationships/hyperlink" Target="http://www.adminustlabinsk.ru/" TargetMode="External"/><Relationship Id="rId6" Type="http://schemas.openxmlformats.org/officeDocument/2006/relationships/hyperlink" Target="http://www.adminustlabinsk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3:40:00Z</dcterms:created>
  <dc:creator>Юля</dc:creator>
  <dc:description/>
  <cp:keywords/>
  <dc:language>en-US</dc:language>
  <cp:lastModifiedBy>Tatyana</cp:lastModifiedBy>
  <cp:lastPrinted>2025-06-25T12:10:00Z</cp:lastPrinted>
  <dcterms:modified xsi:type="dcterms:W3CDTF">2025-06-25T09:13:00Z</dcterms:modified>
  <cp:revision>5</cp:revision>
  <dc:subject/>
  <dc:title>ВОЛКОВА</dc:title>
</cp:coreProperties>
</file>