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158400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>№ 5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pacing w:val="-8"/>
          <w:sz w:val="28"/>
          <w:szCs w:val="28"/>
        </w:rPr>
        <w:t>На основании пунктов 1,7 статьи 10 Федерального закона от 12 июня 2002 г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. № 966-КЗ «О муниципальных выборах в Краснодарском крае», руководствуясь частью 3 статьи 14 Устава муниципального образования Усть-Лабинский муниципальный район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выборов депутатов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ьмого созыва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 на сайте и в газете «Сельская новь»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выборов депутатов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ьмого созыва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 на сайте и в газете «Сельская новь» № 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муниципального образования Усть-Лабинский район восьмого созыва на 14 сентября 2025 год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Сельская новь» не позднее чем через пять дней со дня его принят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органов местного самоуправления муниципального образования Усть-Лабин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4. Направить настоящее решение в территориальную избирательную комиссию Усть-Лабинска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6"/>
      </w:tblGrid>
      <w:tr>
        <w:trPr/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5:00Z</dcterms:created>
  <dc:creator>Юля</dc:creator>
  <dc:description/>
  <cp:keywords/>
  <dc:language>en-US</dc:language>
  <cp:lastModifiedBy>Tatyana</cp:lastModifiedBy>
  <cp:lastPrinted>2025-06-25T11:36:00Z</cp:lastPrinted>
  <dcterms:modified xsi:type="dcterms:W3CDTF">2025-06-25T08:40:00Z</dcterms:modified>
  <cp:revision>5</cp:revision>
  <dc:subject/>
  <dc:title>ВОЛКОВА</dc:title>
</cp:coreProperties>
</file>