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НОВОЛАБИНСКОГО СЕЛЬСКОГО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Style17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т 17 октября 2024 года</w:t>
        <w:tab/>
        <w:tab/>
        <w:tab/>
        <w:tab/>
        <w:tab/>
        <w:tab/>
        <w:tab/>
        <w:tab/>
        <w:t xml:space="preserve">№ 67   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. Новолабинская</w:t>
      </w:r>
    </w:p>
    <w:p>
      <w:pPr>
        <w:pStyle w:val="Normal"/>
        <w:ind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лабинского сельского поселения Усть-Лабинского района от 15 июля 2022 года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: «Присвоение адреса объекту адрес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аннулирование такого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9 ноября 2014 года № 1221 "Об утверждении Правил присвоения, изменения и аннулирования адресов"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ода № 1221», Уставом Новолабинского сельского поселения Усть-Лабинского района, 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Внести в прилежание к постановлению администрации Новолабинского сельского поселения Усть-Лабинского района от 15 июля 2022 года № 55  «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»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пункт 1.2.5. подраздел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5. С заявлением, вправе обратиться кадастровый инженер, выполняющий на основании документа, предусмотренного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5.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526"/>
        <w:gridCol w:w="2368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абинского сельского поселения Усть-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с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@SimSun" w:hAnsi="@SimSun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6:00Z</dcterms:created>
  <dc:creator>1</dc:creator>
  <dc:description/>
  <cp:keywords/>
  <dc:language>en-US</dc:language>
  <cp:lastModifiedBy>Second</cp:lastModifiedBy>
  <cp:lastPrinted>2024-10-17T13:23:00Z</cp:lastPrinted>
  <dcterms:modified xsi:type="dcterms:W3CDTF">2024-10-17T10:31:00Z</dcterms:modified>
  <cp:revision>11</cp:revision>
  <dc:subject/>
  <dc:title>Совет  Александровского сельского поселения</dc:title>
</cp:coreProperties>
</file>