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Новолаб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0» октября 2024 года        </w:t>
        <w:tab/>
        <w:t xml:space="preserve"> 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.Новолабинская</w:t>
        <w:tab/>
        <w:tab/>
        <w:tab/>
        <w:t xml:space="preserve">         </w:t>
        <w:tab/>
        <w:tab/>
        <w:tab/>
        <w:t xml:space="preserve">         </w:t>
        <w:tab/>
        <w:t xml:space="preserve">        Протокол №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bookmarkStart w:id="0" w:name="_Hlk63169059"/>
      <w:r>
        <w:rPr>
          <w:b/>
          <w:sz w:val="28"/>
        </w:rPr>
        <w:t xml:space="preserve">в решение Совета Новолабинского сельского поселения Усть-Лабинского района от 15.12.2023 года № 1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69 «О </w:t>
      </w:r>
      <w:r>
        <w:rPr>
          <w:b/>
          <w:sz w:val="28"/>
          <w:szCs w:val="28"/>
        </w:rPr>
        <w:t>бюджете Новолабинского сельского поселения Усть-Лабинского района на 2024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 xml:space="preserve">Руководствуясь ФЗ от 06.10.2003 года № 131-ФЗ «Об общих принципах организации местного самоуправления в Российской Федерации», Уставом Новолабинского сельского поселения Усть-Лабинского района Совет Новолабинского сельского поселения Усть-Лабинского района решил: </w:t>
      </w:r>
    </w:p>
    <w:p>
      <w:pPr>
        <w:pStyle w:val="Normal"/>
        <w:widowControl w:val="false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Новолабинского сельского поселения Усть-Лабинского района от 15.12.2023 года № 1 протокол № 69 «О бюджете Новолабинского сельского поселения Усть-Лабинского района на 2024 год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5-8 изложить в новой редакции согласно приложениям 1-4 к настоящему решению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щему отделу администрации Новолабинского сельского поселения Усть-Лабинског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Высоцка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публикова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лаб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Гус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580"/>
        <w:gridCol w:w="680"/>
        <w:gridCol w:w="980"/>
        <w:gridCol w:w="1820"/>
      </w:tblGrid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0.10.2024г. №1, протокол №4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5.12.2023г. №1, протокол №69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0.10.2024г. №1, протокол №4)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336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разделам, подразделам классификации расходов бюджетов  </w:t>
            </w:r>
          </w:p>
        </w:tc>
      </w:tr>
      <w:tr>
        <w:trPr>
          <w:trHeight w:val="336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 2024 год</w:t>
            </w:r>
          </w:p>
        </w:tc>
      </w:tr>
      <w:tr>
        <w:trPr>
          <w:trHeight w:val="360" w:hRule="atLeast"/>
        </w:trPr>
        <w:tc>
          <w:tcPr>
            <w:tcW w:w="9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53,3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453,3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472,9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7,0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19,1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1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47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7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0,2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0"/>
        <w:gridCol w:w="860"/>
        <w:gridCol w:w="860"/>
        <w:gridCol w:w="1480"/>
        <w:gridCol w:w="860"/>
        <w:gridCol w:w="1049"/>
      </w:tblGrid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сть-Лабинского района от 10.10.2024г. №1, протокол №4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5.12.2023г. №1, протокол №69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0.10.2024г. №1, протокол №4)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1302" w:hRule="atLeast"/>
        </w:trPr>
        <w:tc>
          <w:tcPr>
            <w:tcW w:w="99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 целевым статьям (государственным программам и не програмным направлениям деятельности), группам видов расходов классификации расходов бюджетов  на 2024 год. 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53,3  </w:t>
            </w:r>
          </w:p>
        </w:tc>
      </w:tr>
      <w:tr>
        <w:trPr>
          <w:trHeight w:val="345" w:hRule="atLeast"/>
        </w:trPr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абинского сельского поселени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2,9  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7,0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7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3,2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3,2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95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 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и референду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,5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0,0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лабинском сельском поселении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3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3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3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Новолабинском сельском поселении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4,7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межбюджетные трансферты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 мерах по обеспечению безопасности людей на водных объектах, расположенных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19,1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1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дорож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1  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6  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1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4,6  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7,0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,0  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,0  </w:t>
            </w:r>
          </w:p>
        </w:tc>
      </w:tr>
      <w:tr>
        <w:trPr>
          <w:trHeight w:val="13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поощрение победителей раонного конкурса на звание "Лучший орган территориального общественного самоуправления на территории муниципального образования Усть-Лабинский район по итогам 2023 года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9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,5  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 0 00 09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,5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 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,5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,5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,5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1,2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66,4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4,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1,6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культуры на территории Новолабинского сельского поселения Усть-Лаб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,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,8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8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0"/>
        <w:gridCol w:w="860"/>
        <w:gridCol w:w="860"/>
        <w:gridCol w:w="860"/>
        <w:gridCol w:w="1480"/>
        <w:gridCol w:w="860"/>
        <w:gridCol w:w="792"/>
      </w:tblGrid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 Решению Совета Новолабин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5.12.2023г. №1, протокол №69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 поселения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 от 10.10.2024г. №1, протокол №4)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336" w:hRule="atLeast"/>
        </w:trPr>
        <w:tc>
          <w:tcPr>
            <w:tcW w:w="106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Новолабинского сельского поселения на 2024 год</w:t>
            </w:r>
          </w:p>
        </w:tc>
      </w:tr>
      <w:tr>
        <w:trPr>
          <w:trHeight w:val="19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53,3  </w:t>
            </w:r>
          </w:p>
        </w:tc>
      </w:tr>
      <w:tr>
        <w:trPr>
          <w:trHeight w:val="27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олаб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453,3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2,9  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ысшего органа исполнительной власт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высшего должностного лица субъекта Российской Федерации (глав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0,8  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7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7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3,2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3,2  </w:t>
            </w:r>
          </w:p>
        </w:tc>
      </w:tr>
      <w:tr>
        <w:trPr>
          <w:trHeight w:val="12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95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,2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 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ы и референду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,5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рганизации и осуществлению муниципального внутреннего финансового контрол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7 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свещение деятельности органов местного самоуправления 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,0  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Новолабинском сельском поселении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 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Новолабин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3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3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9,3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Новолабинском сельском поселении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4,7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межбюджетные трансферты в бюджеты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,7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0  </w:t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 мерах по обеспечению безопасности людей на водных объектах, расположенных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19,1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1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дорож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5,1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4,6  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4,6  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 00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4,6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0  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10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5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Поддержка и развитие малого предпринимательства на территории Новолабинского сельского поселения Усть-Лабинского района на 2024 год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7,0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,0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 в области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0,0  </w:t>
            </w:r>
          </w:p>
        </w:tc>
      </w:tr>
      <w:tr>
        <w:trPr>
          <w:trHeight w:val="13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поощрение победителей раонного конкурса на звание "Лучший орган территориального общественного самоуправления на территории муниципального образования Усть-Лабинский район по итогам 2023 года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9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9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,5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5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6,5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,0  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,0  </w:t>
            </w:r>
          </w:p>
        </w:tc>
      </w:tr>
      <w:tr>
        <w:trPr>
          <w:trHeight w:val="10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гашение задолженности по исполнительным листам МБУ "Рассвет"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осуществление мероприятий по работе с детьми и молодежью на территории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73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,5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,5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2,5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61,2  </w:t>
            </w:r>
          </w:p>
        </w:tc>
      </w:tr>
      <w:tr>
        <w:trPr>
          <w:trHeight w:val="46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66,4  </w:t>
            </w:r>
          </w:p>
        </w:tc>
      </w:tr>
      <w:tr>
        <w:trPr>
          <w:trHeight w:val="124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4,8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1,6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культуры на территории Новолабинского сельского поселения Усть-Лаб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,8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,8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0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 А2 5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8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96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населения  Новолабинского сельского поселения Усть-Лабинского района на 202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,7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5,0  </w:t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селения услугами учреждений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,0  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 (МУНИЦИПАЛЬНОГО)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2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9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  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Новолабинского сельского поселен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ь-Лабинского райо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усев А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2163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  <w:gridCol w:w="10815"/>
      </w:tblGrid>
      <w:tr>
        <w:trPr>
          <w:trHeight w:val="243" w:hRule="atLeast"/>
        </w:trPr>
        <w:tc>
          <w:tcPr>
            <w:tcW w:w="108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 xml:space="preserve">к решению Совета Новолабинского сельского поселения </w:t>
            </w:r>
          </w:p>
        </w:tc>
        <w:tc>
          <w:tcPr>
            <w:tcW w:w="10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 xml:space="preserve">Усть-Лабинского района от 10.10.2024г. №1, протокол №4 </w:t>
            </w:r>
          </w:p>
        </w:tc>
        <w:tc>
          <w:tcPr>
            <w:tcW w:w="108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tbl>
            <w:tblPr>
              <w:tblW w:w="110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010"/>
            </w:tblGrid>
            <w:tr>
              <w:trPr>
                <w:trHeight w:val="630" w:hRule="atLeast"/>
              </w:trPr>
              <w:tc>
                <w:tcPr>
                  <w:tcW w:w="110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815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15"/>
                  </w:tblGrid>
                  <w:tr>
                    <w:trPr>
                      <w:trHeight w:val="243" w:hRule="atLeast"/>
                    </w:trPr>
                    <w:tc>
                      <w:tcPr>
                        <w:tcW w:w="1081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вета Новолабинского сельского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1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селения Усть-Лабинского район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1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       №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протокол № 6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08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от 15 декабря 2023 года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решения Совета Новолабин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 2024 года  №1 протокол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лабинского сельского поселения Усть-Лаб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5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  <w:gridCol w:w="119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финансирования дефицита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    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,6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000  </w:t>
            </w: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00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</w:t>
            </w:r>
          </w:p>
        </w:tc>
      </w:tr>
      <w:tr>
        <w:trPr>
          <w:trHeight w:val="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82,6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7 640,7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7 640,7</w:t>
            </w:r>
          </w:p>
        </w:tc>
      </w:tr>
      <w:tr>
        <w:trPr>
          <w:trHeight w:val="6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7 640,7</w:t>
            </w:r>
          </w:p>
        </w:tc>
      </w:tr>
      <w:tr>
        <w:trPr>
          <w:trHeight w:val="8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7 640,7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3,3</w:t>
            </w:r>
          </w:p>
        </w:tc>
      </w:tr>
      <w:tr>
        <w:trPr>
          <w:trHeight w:val="7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3,3</w:t>
            </w:r>
          </w:p>
        </w:tc>
      </w:tr>
      <w:tr>
        <w:trPr>
          <w:trHeight w:val="7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23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700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лаб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ус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  <w:tab w:val="right" w:pos="102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5:00Z</dcterms:created>
  <dc:creator>User</dc:creator>
  <dc:description/>
  <cp:keywords/>
  <dc:language>en-US</dc:language>
  <cp:lastModifiedBy>римма</cp:lastModifiedBy>
  <cp:lastPrinted>2024-10-17T13:47:00Z</cp:lastPrinted>
  <dcterms:modified xsi:type="dcterms:W3CDTF">2024-10-17T10:58:00Z</dcterms:modified>
  <cp:revision>115</cp:revision>
  <dc:subject/>
  <dc:title>Совет Братское сельское поселение</dc:title>
</cp:coreProperties>
</file>