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804505116" r:id="rId2"/>
        </w:objec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РАЙОНА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 сентября 2024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лабинская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 2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гласовании формирова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рыбоводческого объекта для рыбораз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3 статьи 3 Федерального закона от 2 июля 2013 года № 148-ФЗ «Об аквакультуре (рыболовстве) и о внесении изменений в отдельные законодательные акты Российской Федерации», пунктом 5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, признаваемых рыбоводными участками, утвержденных Постановлением Правительства РФ от 11 ноября 2014 года № 1183. Статьи 8 Закона Краснодарского края от 06 декабря 2017 года № 3705-КЗ «Об аквакультуре (рыболовстве) на территории Краснодарского края», согласно пункта 2 статьи 14.1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Новолабинского сельского поселения Усть-Лабинского района, рассмотрев ходатайство заместителя главы муниципального образования Усть-Лабинский район А.В. Зюзина,  заявление в адрес главы муниципального образования Усть-Лабинский район С.А. Гайнюченко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предпринимателя Давтьян Вадима Григорьевич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оволабинского сельского поселения Усть-Лабинского района решил:</w:t>
      </w:r>
    </w:p>
    <w:p>
      <w:pPr>
        <w:pStyle w:val="Normal"/>
        <w:ind w:firstLine="567"/>
        <w:jc w:val="both"/>
        <w:rPr/>
      </w:pPr>
      <w:bookmarkStart w:id="0" w:name="sub_2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формирование рыбоводческого объекта (участка) реки «Малый Зеленчук», расположенного в границах населенного пункта станица Новолабинская на территории Новолабинского сельского поселения Усть-Лабинского района, для ведения товарного рыбовод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лощадь рыбоводного участка 25 га с границами водного объекта  (географические координаты) точка (1)  45.118250 СШ, 39.918965 ВД, вдоль береговой линии в точку (2); 54.118947 СШ, 39.920500 ВД, далее по береговой линии в точку (3) 45.121366 СШ, 39.923771 В.Д., вдоль береговой линии в точку (4) 45.120009 СШ, 39944443 ВД., по береговой линии в точку (4) 45.120009 СШ, 39.944443 ВД, по береговой линии в точку (5) 45.118292 СШ, 39.943218 ВД, вдоль береговой линии в точку (1).</w:t>
      </w:r>
    </w:p>
    <w:p>
      <w:pPr>
        <w:pStyle w:val="Normal"/>
        <w:ind w:firstLine="567"/>
        <w:jc w:val="both"/>
        <w:rPr/>
      </w:pPr>
      <w:bookmarkStart w:id="1" w:name="sub_23"/>
      <w:bookmarkStart w:id="2" w:name="sub_100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autoSpaceDE w:val="true"/>
        <w:ind w:firstLine="69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69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абинского сельского поселени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        А.А. Гусев</w:t>
      </w:r>
    </w:p>
    <w:p>
      <w:pPr>
        <w:pStyle w:val="Normal"/>
        <w:widowControl/>
        <w:autoSpaceDE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sectPr>
      <w:type w:val="nextPage"/>
      <w:pgSz w:w="11906" w:h="16800"/>
      <w:pgMar w:left="11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обычный_"/>
    <w:basedOn w:val="Normal"/>
    <w:qFormat/>
    <w:pPr>
      <w:autoSpaceDE w:val="true"/>
      <w:jc w:val="both"/>
    </w:pPr>
    <w:rPr>
      <w:rFonts w:cs="Times New Roman"/>
      <w:sz w:val="28"/>
      <w:szCs w:val="28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8:00Z</dcterms:created>
  <dc:creator>НПП "Гарант-Сервис"</dc:creator>
  <dc:description>Документ экспортирован из системы ГАРАНТ</dc:description>
  <cp:keywords/>
  <dc:language>en-US</dc:language>
  <cp:lastModifiedBy>римма</cp:lastModifiedBy>
  <cp:lastPrinted>2024-09-24T14:04:00Z</cp:lastPrinted>
  <dcterms:modified xsi:type="dcterms:W3CDTF">2024-09-24T11:06:00Z</dcterms:modified>
  <cp:revision>49</cp:revision>
  <dc:subject/>
  <dc:title>Решение Совета муниципального образования Динской район</dc:title>
</cp:coreProperties>
</file>