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83336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ab/>
        <w:t>№ 4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Spacing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о статьями 15.1, 20 Федерального закона от 6 октября 2003 г. № 131-ФЗ «Об общих принципах организации местного самоуправления в Российской Федерации», Федеральным законом от 29 декабря 2012 г. № 273-ФЗ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статьями 9, 25 Устава муниципального образования Усть-Лабинский муниципальный район Краснодарского края, в целях повышения уровня и качества жизни педагогических работников учреждений дополнительного образования (спортивных школ), подведомственных Отделу по физической культуре и спорту администрации муниципального образования Усть-Лабинский район, устранения дефицита кадров и обеспечения квалифицированными педагогическими кадрами, а так же совершенствования условий для привлечения специалистов из других регионов страны и закрепления на территории муниципального образования Усть-Лабинский муниципальный район Краснодарского края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373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дельным категориям граждан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муниципальный район Краснодар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03.04.202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8.15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становлении дополнительной меры социальной поддержки в виде компенсации (частичной компенсации) за наем жилого помещ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дельным категориям граждан муниципального обра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муниципальный район Краснодарского края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03.04.2025 г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дополнительную меру социальной поддержки в виде компенсации (частичной компенсации) за наем жилого помещения отдельным категориям гражда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бывшим из других муниципалитетов и регионов Российской Федерации, для заключения трудового договора 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, и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ившим к своим трудовым обязанностя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фактически понесенным расходам </w:t>
      </w:r>
      <w:r>
        <w:rPr>
          <w:rFonts w:cs="Times New Roman" w:ascii="Times New Roman" w:hAnsi="Times New Roman"/>
          <w:color w:val="000000"/>
          <w:sz w:val="28"/>
          <w:szCs w:val="28"/>
        </w:rPr>
        <w:t>за наем жилых помещений, но не более 15 000 (пятнадцати тысяч) рублей. Мера социальной поддержки оказывается на семь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 Утвердить перечень отдельных категорий граждан, прибывших из других муниципалитетов и регионов Российской Федерации для заключения трудового договора с </w:t>
      </w:r>
      <w:r>
        <w:rPr>
          <w:sz w:val="28"/>
          <w:szCs w:val="28"/>
        </w:rPr>
        <w:t>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  <w:r>
        <w:rPr>
          <w:sz w:val="28"/>
        </w:rPr>
        <w:t xml:space="preserve">, имеющих право на получение меры социальной поддержки в виде компенсации (частичной компенсации) за наем жилого помещения (приложение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словия и порядок предоставления</w:t>
      </w:r>
      <w:r>
        <w:rPr>
          <w:sz w:val="28"/>
          <w:szCs w:val="28"/>
        </w:rPr>
        <w:t xml:space="preserve"> дополнительной меры социальной поддержки, установленной пунктом 1 настоящего решения, определяется постановлением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ирование расходов на предоставление дополнительной меры социальной поддержки, установленной пунктом 1 настоящего решения, осуществляется за счет средств бюджета муниципального образования       Усть-Лабинский муниципальный район Краснодарского края в рамках средств, предусмотренных на эти цели.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Сектору по обеспечению деятельности Совета муниципального образования Усть-Лабинский район (Бондаренко Т.А.) обеспечить опубликование на официальном сайте органов местного самоуправления муниципального образования Усть-Лабинский муниципальный район в сети «Интернет» http://www.adminustlabinsk.ru/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его официального опубликования, но не ранее 1 мая 2025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27 марта 2025 года 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тдельных категорий граждан, прибывших из других муниципалите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ионов Российской Федерации для заключения трудового договор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реждениями дополнительного образования (спортивными школами), подведомственными Отделу по физической культуре и спорту администрации муниципального образования Усть-Лабинский муниципальный район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</w:pPr>
    <w:rPr>
      <w:rFonts w:ascii="Tahoma;Arial" w:hAnsi="Tahoma;Arial" w:eastAsia="Times New Roman" w:cs="Tahoma;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0:00Z</dcterms:created>
  <dc:creator>Юля</dc:creator>
  <dc:description/>
  <cp:keywords/>
  <dc:language>en-US</dc:language>
  <cp:lastModifiedBy>Tatyana</cp:lastModifiedBy>
  <cp:lastPrinted>2025-04-01T11:06:00Z</cp:lastPrinted>
  <dcterms:modified xsi:type="dcterms:W3CDTF">2025-04-02T06:28:00Z</dcterms:modified>
  <cp:revision>3</cp:revision>
  <dc:subject/>
  <dc:title>ВОЛКОВА</dc:title>
</cp:coreProperties>
</file>