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0769318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 февраля 2025 года</w:t>
        <w:tab/>
        <w:tab/>
        <w:tab/>
        <w:tab/>
        <w:tab/>
        <w:tab/>
        <w:tab/>
        <w:t>№ 11 протокол № 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2 апреля 2014 г. № 44-ФЗ      «Об участии граждан в охране общественного порядка», в целях оказания поддержки гражданам и их объединению, участвующим в охране общественного порядка, создания условий для деятельности народной дружины </w:t>
      </w:r>
      <w:r>
        <w:rPr>
          <w:bCs/>
          <w:color w:val="000000"/>
          <w:sz w:val="28"/>
          <w:szCs w:val="28"/>
          <w:lang w:eastAsia="ru-RU"/>
        </w:rPr>
        <w:t xml:space="preserve">на территории </w:t>
      </w:r>
      <w:r>
        <w:rPr>
          <w:sz w:val="28"/>
          <w:szCs w:val="28"/>
          <w:lang w:eastAsia="ru-RU"/>
        </w:rPr>
        <w:t>муниципального образования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169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Об определении границ территории, в пределах которой создается добровольная народная дружин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сть-Лабинский муниципальный район Краснодар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4.02.2025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92.0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ru-RU"/>
                        </w:rPr>
                        <w:t xml:space="preserve">Об определении границ территории, в пределах которой создается добровольная народная дружина муниципального образова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ru-RU"/>
                        </w:rPr>
                        <w:t>Усть-Лабинский муниципальный район Краснодарского кра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4.02.2025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ru-RU"/>
        </w:rPr>
        <w:t>1. Определить границами территории, в пределах которой создается добровольная народная дружина – границы муниципального образования Усть-Лабинский муниципальный район Краснодарского края, установленные Законом Краснодарского края от 7 июня 2004 г. № 727-КЗ «Об установлении границ муниципального образования Усть-Лабин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настоящего решения возложить на комиссию по вопросам соблюдения законодательства, социальной политике, образования, здравоохранения, культуре, спорту, делам молодежи и депутатской этики Совета муниципального образования Усть-Лабинский район (Борсукова А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Normal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ru-RU"/>
        </w:rPr>
        <w:t>4</w:t>
      </w:r>
      <w:r>
        <w:rPr>
          <w:bCs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37565</wp:posOffset>
                  </wp:positionH>
                  <wp:positionV relativeFrom="paragraph">
                    <wp:posOffset>13970</wp:posOffset>
                  </wp:positionV>
                  <wp:extent cx="1371600" cy="13379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09:00Z</dcterms:created>
  <dc:creator>Юля</dc:creator>
  <dc:description/>
  <cp:keywords/>
  <dc:language>en-US</dc:language>
  <cp:lastModifiedBy>Tatyana</cp:lastModifiedBy>
  <cp:lastPrinted>2025-02-14T10:05:00Z</cp:lastPrinted>
  <dcterms:modified xsi:type="dcterms:W3CDTF">2025-02-14T07:09:00Z</dcterms:modified>
  <cp:revision>2</cp:revision>
  <dc:subject/>
  <dc:title>ВОЛКОВА</dc:title>
</cp:coreProperties>
</file>