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7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3855</wp:posOffset>
                </wp:positionH>
                <wp:positionV relativeFrom="page">
                  <wp:posOffset>2847975</wp:posOffset>
                </wp:positionV>
                <wp:extent cx="5392420" cy="224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24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                         от 18 августа 2022 г. № 910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Об утвержден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»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76.45pt;mso-wrap-distance-left:0pt;mso-wrap-distance-right:0pt;mso-wrap-distance-top:0pt;mso-wrap-distance-bottom:0pt;margin-top:224.25pt;mso-position-vertical-relative:page;margin-left:28.65pt;mso-position-horizontal-relative:margin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                         от 18 августа 2022 г. № 910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«Об утверждени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ий муниципальный район Краснода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0" w:right="0" w:firstLine="709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widowControl w:val="false"/>
        <w:ind w:left="0" w:right="0" w:firstLine="709"/>
        <w:rPr/>
      </w:pPr>
      <w:r>
        <w:rPr>
          <w:color w:val="333333"/>
          <w:szCs w:val="28"/>
        </w:rPr>
        <w:t>В соответствии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Cs w:val="28"/>
        </w:rPr>
        <w:t xml:space="preserve">  руководствуясь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», индивидуальным предпринимателям, осуществляющим деятельность в области сельскохозяйственного производства в Краснодарском крае», Законом Краснодарского края от 11 марта 2024 г. № 5085-КЗ «О семеноводстве сельскохозяйственных растений в Краснодарском крае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Усть-Лабинский район 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 Краснодарского края»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Преамбулу постановления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«В соответствии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 w:val="28"/>
          <w:szCs w:val="28"/>
        </w:rPr>
        <w:t xml:space="preserve">  руководствуясь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», законом Краснодарского края от 11 марта 2024 г. № 5085-КЗ «О семеноводстве сельскохозяйственных растений в Краснодарском крае», п о с т а н о в л я ю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1.1. Настоящий Порядок п</w:t>
      </w:r>
      <w:r>
        <w:rPr>
          <w:color w:val="000000"/>
          <w:sz w:val="28"/>
          <w:szCs w:val="28"/>
        </w:rPr>
        <w:t xml:space="preserve">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 Краснодарского края (далее — Порядок, муниципальное образование Усть-Лабинский район) </w:t>
      </w:r>
      <w:r>
        <w:rPr>
          <w:rFonts w:eastAsia="Calibri"/>
          <w:color w:val="000000"/>
          <w:sz w:val="28"/>
          <w:szCs w:val="28"/>
          <w:lang w:eastAsia="en-US"/>
        </w:rPr>
        <w:t>разработан во исполнение статьи 78</w:t>
      </w:r>
      <w:r>
        <w:rPr>
          <w:color w:val="000000"/>
          <w:sz w:val="28"/>
          <w:szCs w:val="28"/>
        </w:rPr>
        <w:t xml:space="preserve"> Бюджетного кодекса Российской Федерации, 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Закона Краснодарского края от 5 мая 2019 г. № 4024-КЗ                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, на осуществление отдельных государственных полномочий по поддержке сельскохозяйственного производства в Краснодарском крае», постановления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администрации муниципального образования Усть-Лабинский район от 1 ноября 2023 г. № 1254 «Об утверждении муниципальной программы муниципального образования Усть-Лабинский район «Развитие сельского хозяйства в Усть-Лабинском районе», решения Совета муниципального образования Усть-Лабинский район от                          13 декабря 2024 г. № 5 протокол № 75 «О бюджете муниципального образования Усть-Лабинский муниципальный район Краснодарского края на 2025 год и на плановый период 2026 и 2027 годов» и в целях определения сроков и последовательности действий администрации муниципального образования Усть-Лабинский район, необходимых для осуществления отдельных государственных полномочий Краснодарского края по поддержке  сельскохозяйственного производства, а также в части согласования севооборота в специальных семеноводческих зонах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Пункт 1.3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В соответствии с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, на осуществление отдельных государственных полномочий по поддержке сельскохозяйственного производства в Краснодарском крае» субсидии предоста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сфере финансовой государственной поддержки крестьянских (фермерских) хозяйств и индивидуальных предпринимателей, ведущих деятельность в области сельскохозяйственного производства, в цел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оизводство реализуемой продукции животноводства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оплату услуг по искусственному осеменению сельскохозяйственных животных (крупного рогатого скота, овец и коз)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змещение части затрат на приобретение молодняк кроликов, гусей, индеек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змещения части затрат на приобретение технологического оборудования для животноводства, птицеводства по ставке 20 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ещения части затрат по наращиванию поголовья коров по ставке 95% от заявленных к субсидированию и подтвержденных затра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цели, указанные в подпунктах 1 - 8 пункта 1.3.1. настоящего Порядка предоставляются при условии, что в приоритетном порядке оказывается поддержка указанной категории получателей, обеспечивающих производство органической проду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сфере финансовой государственной поддержки развития личных подсобных хозяйств в области сельскохозяйственного производства, в цел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производство реализуемой продукции животноводства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приобретение молодняка кроликов, гусей, индеек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сфере финансовой государственной поддержки граждан, ведущих личное подсобное хозяйство и применяющих специальный налоговый режим «Налог на профессиональный доход» по направлению «Мой огород - мой бизнес» в цел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, 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производство реализуемой продукции животноводства,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оплату услуг по искусственному осеменению сельскохозяйственных животных (крупного рогатого скота, овец и коз),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строительство теплиц для выращив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змещения части затрат на приобретение технологического оборудования для животноводства, птицеводства, а также переработки животноводческой продукции по ставке 50 % от заявленных к субсидированию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обретение саженцев плодово-ягодных культур, рассады семян овощных и цветочных культур, по ставке 50% от заявленных к субсидированию и подтвержденных затра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Пункт 2.6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Обязательным условием предоставления субсидий Получателю, является согласие Получателя субсидии на осуществление администрацией муниципального образования Усть-Лабинский район -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я 11-34 к Порядку </w:t>
      </w:r>
      <w:r>
        <w:rPr>
          <w:bCs/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</w:t>
      </w: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>осуществляющим деятельность в области  сельскохозяйственного производства на территории муниципального образования Усть-Лабин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ям 1-24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                               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adminustlab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116"/>
        <w:widowControl w:val="false"/>
        <w:ind w:left="0" w:right="0" w:firstLine="709"/>
        <w:jc w:val="both"/>
        <w:rPr/>
      </w:pPr>
      <w:r>
        <w:rPr>
          <w:color w:val="000000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widowControl w:val="false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sub_400"/>
      <w:bookmarkEnd w:id="0"/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40"/>
        <w:gridCol w:w="705"/>
        <w:gridCol w:w="990"/>
        <w:gridCol w:w="855"/>
        <w:gridCol w:w="1410"/>
        <w:gridCol w:w="990"/>
        <w:gridCol w:w="1454"/>
      </w:tblGrid>
      <w:tr>
        <w:trPr>
          <w:trHeight w:val="1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.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кроме граждан, перешедших на специальный налоговый режим  «Налог на профессиональный доход»)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(при наличии общего количества поголовья с учетом приобретаемого не более 2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1 кг живого ве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__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/>
      </w:pPr>
      <w:r>
        <w:rPr/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5"/>
        <w:gridCol w:w="1135"/>
        <w:gridCol w:w="708"/>
        <w:gridCol w:w="372"/>
        <w:gridCol w:w="621"/>
        <w:gridCol w:w="850"/>
        <w:gridCol w:w="1419"/>
        <w:gridCol w:w="993"/>
        <w:gridCol w:w="1311"/>
        <w:gridCol w:w="86"/>
        <w:gridCol w:w="44"/>
        <w:gridCol w:w="10"/>
      </w:tblGrid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рестьянских (фермерских) хозяйств и индивидуальных предпринимателей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 при приобретении 1 и более го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1 кг живого веса при приобретении до 20 голов и не более 150 рублей за 1 кг живого веса при приобретении более 20 го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tabs>
          <w:tab w:val="clear" w:pos="720"/>
          <w:tab w:val="left" w:pos="6135" w:leader="none"/>
          <w:tab w:val="left" w:pos="7560" w:leader="none"/>
        </w:tabs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иобретение молодняка кроликов, гусей, индеек </w:t>
      </w:r>
    </w:p>
    <w:tbl>
      <w:tblPr>
        <w:tblW w:w="986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8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"/>
        <w:gridCol w:w="1370"/>
        <w:gridCol w:w="700"/>
        <w:gridCol w:w="1332"/>
        <w:gridCol w:w="1606"/>
        <w:gridCol w:w="980"/>
        <w:gridCol w:w="146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гу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инд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 в целях достижения результата предоставления субсидии - "приобретено поголовье сельскохозяйственных животных, условных голов", но не более 300 рублей за одну голову и не более 5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одну голову и не более 50 голов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__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4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иобретение молодняка кроликов, гусей, индее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1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0"/>
        <w:gridCol w:w="1400"/>
        <w:gridCol w:w="700"/>
        <w:gridCol w:w="1329"/>
        <w:gridCol w:w="1611"/>
        <w:gridCol w:w="980"/>
        <w:gridCol w:w="144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ол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гу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инде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 в целях достижения результата предоставления субсидии - "приобретено поголовье сельскохозяйственных животных, условных голов", но не более 400 рублей за одну голов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одну голову.</w:t>
      </w:r>
    </w:p>
    <w:p>
      <w:pPr>
        <w:pStyle w:val="Style3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14"/>
          <w:szCs w:val="14"/>
          <w:shd w:fill="FFFFFF" w:val="clear"/>
          <w:lang w:eastAsia="en-US"/>
        </w:rPr>
      </w:pPr>
      <w:r>
        <w:rPr>
          <w:color w:val="000000"/>
          <w:sz w:val="14"/>
          <w:szCs w:val="14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 субсидии на возмещение части затрат, понесенных на производство мяса крупного рогатого скота, реализованного в живом</w:t>
      </w:r>
      <w:r>
        <w:rPr>
          <w:b/>
          <w:color w:val="000000"/>
          <w:sz w:val="28"/>
          <w:szCs w:val="28"/>
        </w:rPr>
        <w:t xml:space="preserve">  вес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юридическим </w:t>
      </w:r>
      <w:r>
        <w:rPr>
          <w:rStyle w:val="WW"/>
          <w:b/>
          <w:color w:val="000000"/>
          <w:sz w:val="28"/>
          <w:szCs w:val="28"/>
          <w:u w:val="none"/>
        </w:rPr>
        <w:t>лицам</w:t>
      </w:r>
      <w:r>
        <w:rPr>
          <w:b/>
          <w:color w:val="000000"/>
          <w:sz w:val="28"/>
          <w:szCs w:val="28"/>
        </w:rPr>
        <w:t xml:space="preserve"> независимо от организационно-правовой формы, а также предпринимателям, зарегистрированным на территории </w:t>
      </w:r>
      <w:r>
        <w:rPr>
          <w:rStyle w:val="WW"/>
          <w:b/>
          <w:color w:val="000000"/>
          <w:sz w:val="28"/>
          <w:szCs w:val="28"/>
          <w:u w:val="none"/>
        </w:rPr>
        <w:t>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309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производство и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1 000 кг в финансовом году.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____________         ____________________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64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644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6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  <w:lang w:eastAsia="en-US"/>
        </w:rPr>
      </w:pPr>
      <w:r>
        <w:rPr>
          <w:color w:val="000000"/>
          <w:sz w:val="12"/>
          <w:szCs w:val="12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993"/>
        <w:gridCol w:w="797"/>
        <w:gridCol w:w="90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313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ясо К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ля крестьянских (фермерских) хозяйств и индивидуальных предпринимателей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производство и 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100 000 кг в финансовом году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ind w:left="1004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426" w:hanging="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7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 (коров, коз), реализованного (в физическом весе)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8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, но не более 4 рублей за 1 кг (в физическом весе) и не более чем за 10 000 кг в финансовом году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8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, реализованного (в физическом весе) юридическим лицам независимо от организационно-правовой формы, а также предпринимателям, зарегистрирован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на территории Краснодарского края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528"/>
      </w:tblGrid>
      <w:tr>
        <w:trPr>
          <w:trHeight w:val="3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701"/>
        <w:gridCol w:w="993"/>
        <w:gridCol w:w="992"/>
        <w:gridCol w:w="850"/>
        <w:gridCol w:w="1834"/>
      </w:tblGrid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, но не более 4 рублей за 1 кг (в физическом весе) и не более чем за 100 000 кг в финансовом году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004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9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/>
      </w:pPr>
      <w:r>
        <w:rPr>
          <w:rStyle w:val="InternetLink"/>
          <w:b/>
          <w:color w:val="000000"/>
          <w:u w:val="none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субсидии на возмещение части затрат, понесенных на оплату услуг </w:t>
      </w:r>
      <w:r>
        <w:rPr>
          <w:rStyle w:val="WW"/>
          <w:b/>
          <w:color w:val="000000"/>
          <w:sz w:val="28"/>
          <w:szCs w:val="28"/>
          <w:u w:val="none"/>
        </w:rPr>
        <w:t>по искусственному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осеменению крупного рогатого скота, овец и коз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654"/>
        <w:gridCol w:w="338"/>
        <w:gridCol w:w="992"/>
        <w:gridCol w:w="1276"/>
        <w:gridCol w:w="1277"/>
        <w:gridCol w:w="1505"/>
      </w:tblGrid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  возмещение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ind w:left="644" w:hanging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color w:val="000000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0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плату услуг по искусственному осеме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7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52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992"/>
        <w:gridCol w:w="992"/>
        <w:gridCol w:w="1276"/>
        <w:gridCol w:w="1277"/>
        <w:gridCol w:w="148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,   возмещение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 Краснодарского края в сумме         ____________ рублей; 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firstLine="90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1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на приобретение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истем</w:t>
      </w:r>
      <w:r>
        <w:rPr>
          <w:b/>
          <w:color w:val="000000"/>
          <w:sz w:val="28"/>
          <w:szCs w:val="28"/>
        </w:rPr>
        <w:t xml:space="preserve"> капельного орошения для ведения овощеводства </w:t>
      </w:r>
      <w:r>
        <w:rPr>
          <w:rStyle w:val="WW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0"/>
        <w:gridCol w:w="1261"/>
        <w:gridCol w:w="279"/>
        <w:gridCol w:w="1120"/>
        <w:gridCol w:w="1260"/>
        <w:gridCol w:w="1120"/>
        <w:gridCol w:w="1749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ля крестьянских (фермерских) хозяйств и индивидуальных предпринимателей,   возмещение части затрат на приобретение систем капельного орошения для ведения овощеводства по ставке 20% от заявленных к субсидированию и подтвержденных затрат, в том числе затраты на 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- "установлена система капельного орошения для овощеводства на площади, кв.м", но не более 90 000 рублей.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2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97"/>
        <w:gridCol w:w="337"/>
        <w:gridCol w:w="993"/>
        <w:gridCol w:w="850"/>
        <w:gridCol w:w="992"/>
        <w:gridCol w:w="993"/>
        <w:gridCol w:w="1363"/>
      </w:tblGrid>
      <w:tr>
        <w:trPr>
          <w:trHeight w:val="20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крестьянских (фермерских) хозяйств и индивидуальных предпринимателей,  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ind w:left="340" w:right="170" w:hanging="0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10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5 га в финансовом году;</w:t>
      </w:r>
    </w:p>
    <w:p>
      <w:pPr>
        <w:pStyle w:val="Normal"/>
        <w:ind w:left="340" w:right="170" w:hanging="0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10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5 га в финансовом году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ind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3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37"/>
        <w:gridCol w:w="197"/>
        <w:gridCol w:w="993"/>
        <w:gridCol w:w="850"/>
        <w:gridCol w:w="992"/>
        <w:gridCol w:w="993"/>
        <w:gridCol w:w="1363"/>
      </w:tblGrid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кроме граждан, перешедших на специальный налоговый режим  «Налог на профессиональный доход»),  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01 га в финансов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01 га в финансовом году.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4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ращиванию поголовья кор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9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5"/>
        <w:gridCol w:w="1135"/>
        <w:gridCol w:w="935"/>
        <w:gridCol w:w="1046"/>
        <w:gridCol w:w="1276"/>
        <w:gridCol w:w="992"/>
        <w:gridCol w:w="1134"/>
        <w:gridCol w:w="1210"/>
      </w:tblGrid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ров на 1 января предыдущего года 01.01.20__ г., (го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ров на 1 января текущего года 01.01.20__ г., (го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у голову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содержание субсидиру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х животных, заявленны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убсидированию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гр.3- гр.2×гр.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.8=гр.6 ×гр.4/100)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или гр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/>
      </w:pPr>
      <w:r>
        <w:rPr>
          <w:sz w:val="21"/>
          <w:szCs w:val="21"/>
        </w:rPr>
        <w:t xml:space="preserve">Субсидии предоставляются при условии прироста численности коров на 1 января текущего года и его сохранности на дату обращения. </w:t>
      </w:r>
      <w:r>
        <w:rPr>
          <w:color w:val="000000"/>
          <w:sz w:val="21"/>
          <w:szCs w:val="21"/>
        </w:rPr>
        <w:t>для крестьянских (фермерских) хозяйств и индивидуальных предпринимателей,   возмещение части затрат по наращиванию поголовья коров по ставке 95% от заявленных к субсидированию и подтвержденных затрат в целях достижения результата предоставления субсидии - "увеличено поголовье коров на условные головы", но не более 50 000 рублей на одну голову, и не более чем за две головы в финансовом году.</w:t>
      </w:r>
    </w:p>
    <w:p>
      <w:pPr>
        <w:pStyle w:val="Style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5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536" w:hanging="0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на приобретение 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1"/>
        <w:gridCol w:w="1261"/>
        <w:gridCol w:w="279"/>
        <w:gridCol w:w="1120"/>
        <w:gridCol w:w="1260"/>
        <w:gridCol w:w="1120"/>
        <w:gridCol w:w="1749"/>
      </w:tblGrid>
      <w:tr>
        <w:trPr>
          <w:trHeight w:val="202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рестьянских (фермерских) хозяйств и индивидуальных предпринимателей,   возмещение части затрат на приобретение технологического оборудования для животноводства и птицеводства по ставке 20% от заявленных к субсидированию и подтвержденных затрат в целях достижения результата предоставления субсидии - "приобретено оборудование для животноводства, птицеводства, ед.", но не более 80 000 рублей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6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6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993"/>
        <w:gridCol w:w="850"/>
        <w:gridCol w:w="1418"/>
        <w:gridCol w:w="992"/>
        <w:gridCol w:w="1456"/>
      </w:tblGrid>
      <w:tr>
        <w:trPr>
          <w:trHeight w:val="1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.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применяющих специальный налоговый режим  "Налог на профессиональный доход» по направлению "Мой огород - мой бизнес")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(при наличии общего количества поголовья с учетом приобретаемого не более 1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7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7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 субсидии на возмещение части затрат, понесенных на производство мяса крупного рогатого скота, реализованного в живом</w:t>
      </w:r>
      <w:r>
        <w:rPr>
          <w:b/>
          <w:color w:val="000000"/>
          <w:sz w:val="28"/>
          <w:szCs w:val="28"/>
        </w:rPr>
        <w:t xml:space="preserve">  весе юридическим </w:t>
      </w:r>
      <w:r>
        <w:rPr>
          <w:rStyle w:val="WW"/>
          <w:b/>
          <w:color w:val="000000"/>
          <w:sz w:val="28"/>
          <w:szCs w:val="28"/>
          <w:u w:val="none"/>
        </w:rPr>
        <w:t>лицам</w:t>
      </w:r>
      <w:r>
        <w:rPr>
          <w:b/>
          <w:color w:val="000000"/>
          <w:sz w:val="28"/>
          <w:szCs w:val="28"/>
        </w:rPr>
        <w:t xml:space="preserve"> независимо от организационно-правовой формы, а также предпринимателям, зарегистрированн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</w:t>
      </w:r>
      <w:r>
        <w:rPr>
          <w:rStyle w:val="WW"/>
          <w:b/>
          <w:color w:val="000000"/>
          <w:sz w:val="28"/>
          <w:szCs w:val="28"/>
          <w:u w:val="none"/>
        </w:rPr>
        <w:t xml:space="preserve"> 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6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2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упный рогатый ск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применяющих специальный налоговый режим  "Налог на профессиональный доход» по направлению "Мой огород - мой бизнес"),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tabs>
          <w:tab w:val="clear" w:pos="720"/>
          <w:tab w:val="left" w:pos="690" w:leader="none"/>
          <w:tab w:val="left" w:pos="975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2"/>
          <w:szCs w:val="22"/>
        </w:rPr>
        <w:t xml:space="preserve"> □  </w:t>
      </w:r>
      <w:r>
        <w:rPr>
          <w:color w:val="000000"/>
          <w:sz w:val="22"/>
          <w:szCs w:val="22"/>
        </w:rPr>
        <w:t>производство и 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5 000 кг в финансовом году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8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8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536" w:hanging="0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 (коров, коз), реализованного (в физическом весе)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8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применяющих специальный налоговый режим  "Налог на профессиональный доход» по направлению "Мой огород - мой бизнес"),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□ </w:t>
      </w:r>
      <w:r>
        <w:rPr>
          <w:color w:val="000000"/>
          <w:sz w:val="21"/>
          <w:szCs w:val="21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 но не более 4 рублей за 1 кг (в физическом весе) и не более чем за 25 000 кг в финансов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9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16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</w:t>
      </w:r>
      <w:r>
        <w:rPr>
          <w:b/>
          <w:color w:val="000000"/>
          <w:sz w:val="28"/>
          <w:szCs w:val="28"/>
        </w:rPr>
        <w:t xml:space="preserve"> субсидии на возмещение части затрат, понесенных на оплату услуг </w:t>
      </w:r>
      <w:r>
        <w:rPr>
          <w:rStyle w:val="WW"/>
          <w:b/>
          <w:color w:val="000000"/>
          <w:sz w:val="28"/>
          <w:szCs w:val="28"/>
          <w:u w:val="none"/>
        </w:rPr>
        <w:t>по искусственному</w:t>
      </w:r>
      <w:r>
        <w:rPr>
          <w:b/>
          <w:color w:val="000000"/>
          <w:sz w:val="28"/>
          <w:szCs w:val="28"/>
        </w:rPr>
        <w:t xml:space="preserve"> осеменению крупного рогатого скота, овец и коз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654"/>
        <w:gridCol w:w="338"/>
        <w:gridCol w:w="992"/>
        <w:gridCol w:w="1276"/>
        <w:gridCol w:w="1277"/>
        <w:gridCol w:w="1505"/>
      </w:tblGrid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на оплату услуг по искусственному осеменению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567" w:hanging="0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0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0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иобретение молодняка кроликов, гусей, индеек, нутрий, уток, кур-несушек,  перепелов, а также пчелопакетов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906"/>
        <w:gridCol w:w="1310"/>
        <w:gridCol w:w="759"/>
        <w:gridCol w:w="240"/>
        <w:gridCol w:w="1218"/>
        <w:gridCol w:w="1479"/>
        <w:gridCol w:w="1275"/>
        <w:gridCol w:w="1448"/>
      </w:tblGrid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олучател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город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я субсидий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№, когда, кем выдан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вой счет получателя субсидий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голов),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чело-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ов (шту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дной головы приобретенных животных,  стоимость одного пчелопакета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-дии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размер выплаты за одну голову, за один пчелопакет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гр6= =гр2×гр3×гр4/100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целевых средств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гр7= =гр2×гр5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Крольч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Гуся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Индюш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Молодняк нутри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Утя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Цыпля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Птенцы перепе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Пчелопаке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на приобретение молодняка кроликов, гусей, индеек, нутрий, уток, кур-несушек, перепелов, а также пчелопакетов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, нутрий в целях достижения результата предоставления субсидии - "приобретено поголовье сельскохозяйственных животных, условных голов", но не более 400 рублей за одну голову и не более 20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одну голову и не более 1 00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уток в целях достижения результата предоставления субсидии - "приобретено поголовье сельскохозяйственных животных, условных голов", но не более 50 рублей за одну голову и не более 1 00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ур-несушек в целях достижения результата предоставления субсидии - "приобретено поголовье сельскохозяйственных животных, условных голов", но не более 40 рублей за одну голову и не более 1 50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перепелов в целях достижения результата предоставления субсидии - "приобретено поголовье сельскохозяйственных животных, условных голов", но не более 30 рублей за одну голову и не более 1 500 гол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челопакеты в целях достижения результата предоставления субсидии - "приобретено поголовье сельскохозяйственных животных, условных голов", но не более 2 000 рублей за один пчелопакет и не более 30 пчелопак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color w:val="000000"/>
          <w:sz w:val="28"/>
          <w:szCs w:val="28"/>
        </w:rPr>
        <w:t>(подпись)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1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388"/>
      </w:tblGrid>
      <w:tr>
        <w:trPr>
          <w:trHeight w:val="28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993"/>
        <w:gridCol w:w="850"/>
        <w:gridCol w:w="992"/>
        <w:gridCol w:w="993"/>
        <w:gridCol w:w="1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ind w:left="397" w:right="113" w:hanging="0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2 га в финансовом году;</w:t>
      </w:r>
    </w:p>
    <w:p>
      <w:pPr>
        <w:pStyle w:val="Normal"/>
        <w:ind w:left="397" w:right="113" w:hanging="0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2 га в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2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2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firstLine="3402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 технологического оборудования для животноводства, птицеводства 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ереработки животноводческой продукции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1"/>
        <w:gridCol w:w="1261"/>
        <w:gridCol w:w="279"/>
        <w:gridCol w:w="1120"/>
        <w:gridCol w:w="1260"/>
        <w:gridCol w:w="1120"/>
        <w:gridCol w:w="1749"/>
      </w:tblGrid>
      <w:tr>
        <w:trPr>
          <w:trHeight w:val="32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приобретение технологического оборудования для животноводства и птицеводства, а также переработки животноводческой продукции по ставке 50% от заявленных к субсидированию и подтвержденных затрат в целях достижения результата предоставления субсидии - "приобретено оборудование для животноводства, птицеводства, а также переработки животноводческой продукции, ед.", но не более 10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3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 саженцев плодово-ягодных культур, рассады и семян овощных и цветочных культур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1364"/>
        <w:gridCol w:w="279"/>
        <w:gridCol w:w="1120"/>
        <w:gridCol w:w="1260"/>
        <w:gridCol w:w="1080"/>
        <w:gridCol w:w="1789"/>
      </w:tblGrid>
      <w:tr>
        <w:trPr>
          <w:trHeight w:val="18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саженцев, рассад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ных (высеянных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енцев шт., рассады шт., семян кг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, понесенные на высадку саженцев, рассады и (или) высев семя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приобретение саженцев плодово-ягодных культур, по ставке 50% от заявленных к субсидированию и подтвержденных затрат, но не более 50 000 рублей., в том числе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саженцы плодово-ягодных культур в целях достижения результата предоставления субсидии - "произведена закладка саженцев плодово-ягодных культур, на площади, кв.м"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ассаду и семена овощных и цветочных культур в целях достижения результата предоставления субсидии - "высеяно семян (высажено рассады) овощных и цветочных культур, кв.м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4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34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сельскохозяйственного производства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Усть-Лабинский муниципальный район 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395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395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истем</w:t>
      </w:r>
      <w:r>
        <w:rPr>
          <w:b/>
          <w:color w:val="000000"/>
          <w:sz w:val="28"/>
          <w:szCs w:val="28"/>
        </w:rPr>
        <w:t xml:space="preserve"> капельного орошения для ведения овощеводств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0"/>
        <w:gridCol w:w="1261"/>
        <w:gridCol w:w="196"/>
        <w:gridCol w:w="1134"/>
        <w:gridCol w:w="1329"/>
        <w:gridCol w:w="1506"/>
        <w:gridCol w:w="1363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 возмещение части затрат на приобретение систем капельного орошения для ведения овощеводства по ставке 50% от заявленных к субсидированию и подтвержденных затрат, в том числе затраты на 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- "установлена система капельного орошения для овощеводства на площади, кв.м" но не более 9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« ___ » ____________ 20__г.».</w:t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bookmarkStart w:id="1" w:name="sub_400"/>
      <w:bookmarkEnd w:id="1"/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hd w:fill="FFFFFF" w:val="clear"/>
        <w:szCs w:val="28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8">
    <w:name w:val="Основной шрифт абзаца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7">
    <w:name w:val="Основной шрифт абзаца7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Heading5Char">
    <w:name w:val="Heading 5 Char"/>
    <w:qFormat/>
    <w:rPr>
      <w:color w:val="243F60"/>
    </w:rPr>
  </w:style>
  <w:style w:type="character" w:styleId="Heading6Char">
    <w:name w:val="Heading 6 Char"/>
    <w:qFormat/>
    <w:rPr>
      <w:i/>
      <w:iCs/>
      <w:color w:val="243F60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</w:rPr>
  </w:style>
  <w:style w:type="character" w:styleId="Heading9Char">
    <w:name w:val="Heading 9 Char"/>
    <w:qFormat/>
    <w:rPr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Знак3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Знак1"/>
    <w:qFormat/>
    <w:rPr>
      <w:rFonts w:ascii="Courier New" w:hAnsi="Courier New" w:cs="Courier New"/>
      <w:sz w:val="21"/>
      <w:szCs w:val="21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  <w:lang w:eastAsia="zh-CN"/>
    </w:rPr>
  </w:style>
  <w:style w:type="character" w:styleId="22">
    <w:name w:val="Основной текст с отступом Знак2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  <w:lang w:eastAsia="zh-CN"/>
    </w:rPr>
  </w:style>
  <w:style w:type="character" w:styleId="19">
    <w:name w:val="Название Знак1"/>
    <w:qFormat/>
    <w:rPr>
      <w:color w:val="17365D"/>
      <w:spacing w:val="5"/>
      <w:sz w:val="52"/>
      <w:szCs w:val="52"/>
      <w:lang w:eastAsia="zh-CN"/>
    </w:rPr>
  </w:style>
  <w:style w:type="character" w:styleId="23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  <w:lang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  <w:lang w:eastAsia="zh-CN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Цветовое выделение для Текст"/>
    <w:qFormat/>
    <w:rPr>
      <w:sz w:val="26"/>
    </w:rPr>
  </w:style>
  <w:style w:type="character" w:styleId="27">
    <w:name w:val="Название Знак2"/>
    <w:qFormat/>
    <w:rPr>
      <w:b/>
      <w:sz w:val="24"/>
    </w:rPr>
  </w:style>
  <w:style w:type="character" w:styleId="41">
    <w:name w:val="Основной текст с отступом Знак4"/>
    <w:qFormat/>
    <w:rPr>
      <w:sz w:val="28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8">
    <w:name w:val="Подзаголовок Знак2"/>
    <w:qFormat/>
    <w:rPr>
      <w:rFonts w:ascii="Arial" w:hAnsi="Arial" w:cs="Arial"/>
      <w:sz w:val="24"/>
      <w:szCs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73">
    <w:name w:val="Название объекта7"/>
    <w:basedOn w:val="Normal"/>
    <w:next w:val="Normal"/>
    <w:qFormat/>
    <w:pPr>
      <w:jc w:val="center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3">
    <w:name w:val="Стиль1"/>
    <w:basedOn w:val="Normal"/>
    <w:qFormat/>
    <w:pPr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нум список 1"/>
    <w:basedOn w:val="1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sz w:val="28"/>
      <w:szCs w:val="28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8">
    <w:name w:val="Заголовок 1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</w:pPr>
    <w:rPr>
      <w:color w:val="000000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sz w:val="28"/>
      <w:szCs w:val="28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</w:pPr>
    <w:rPr>
      <w:b/>
      <w:bCs/>
      <w:i/>
      <w:iCs/>
      <w:color w:val="4F81BD"/>
      <w:sz w:val="20"/>
      <w:szCs w:val="20"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4">
    <w:name w:val="Название объекта3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color w:val="17365D"/>
      <w:spacing w:val="5"/>
      <w:sz w:val="52"/>
      <w:szCs w:val="52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9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120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Название объекта2"/>
    <w:basedOn w:val="Normal"/>
    <w:qFormat/>
    <w:pPr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23">
    <w:name w:val="Заголовок1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ind w:left="0" w:right="-15" w:hanging="0"/>
    </w:pPr>
    <w:rPr>
      <w:b/>
      <w:bCs/>
      <w:color w:val="4F81BD"/>
      <w:sz w:val="20"/>
      <w:szCs w:val="20"/>
      <w:lang w:eastAsia="zh-CN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360"/>
      <w:ind w:left="0" w:right="43" w:hanging="0"/>
      <w:jc w:val="both"/>
    </w:pPr>
    <w:rPr>
      <w:color w:val="243F60"/>
      <w:sz w:val="20"/>
      <w:szCs w:val="20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243F60"/>
      <w:sz w:val="20"/>
      <w:szCs w:val="20"/>
      <w:lang w:eastAsia="zh-CN"/>
    </w:rPr>
  </w:style>
  <w:style w:type="paragraph" w:styleId="811">
    <w:name w:val="Заголовок 81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before="240" w:after="60"/>
    </w:pPr>
    <w:rPr>
      <w:color w:val="404040"/>
      <w:sz w:val="20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124">
    <w:name w:val="Указатель1"/>
    <w:basedOn w:val="Normal"/>
    <w:qFormat/>
    <w:pPr>
      <w:suppressAutoHyphens w:val="true"/>
    </w:pPr>
    <w:rPr>
      <w:rFonts w:cs="Arial"/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left="0"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lang w:eastAsia="zh-C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2">
    <w:name w:val="Мой"/>
    <w:basedOn w:val="Normal"/>
    <w:qFormat/>
    <w:pPr>
      <w:suppressAutoHyphens w:val="true"/>
      <w:ind w:left="0" w:right="0" w:firstLine="851"/>
      <w:jc w:val="both"/>
    </w:pPr>
    <w:rPr>
      <w:rFonts w:eastAsia="Calibri"/>
      <w:sz w:val="28"/>
      <w:szCs w:val="28"/>
      <w:lang w:eastAsia="zh-CN"/>
    </w:rPr>
  </w:style>
  <w:style w:type="paragraph" w:styleId="35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7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4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 w:eastAsia="zh-CN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0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128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9">
    <w:name w:val="Текст концевой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6">
    <w:name w:val="Текст3"/>
    <w:basedOn w:val="Normal"/>
    <w:qFormat/>
    <w:pPr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220">
    <w:name w:val="Верхний колонтитул2"/>
    <w:basedOn w:val="Style33"/>
    <w:qFormat/>
    <w:pPr/>
    <w:rPr/>
  </w:style>
  <w:style w:type="paragraph" w:styleId="Style47">
    <w:name w:val="Верхний колонтитул слева"/>
    <w:basedOn w:val="119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01" w:before="960" w:after="0"/>
      <w:jc w:val="both"/>
    </w:pPr>
    <w:rPr>
      <w:sz w:val="26"/>
      <w:szCs w:val="2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4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3:00Z</dcterms:created>
  <dc:creator>Юля</dc:creator>
  <dc:description/>
  <cp:keywords/>
  <dc:language>en-US</dc:language>
  <cp:lastModifiedBy>Агафонова Инна Владимировна</cp:lastModifiedBy>
  <cp:lastPrinted>2025-07-22T17:22:00Z</cp:lastPrinted>
  <dcterms:modified xsi:type="dcterms:W3CDTF">2025-07-29T13:19:00Z</dcterms:modified>
  <cp:revision>8</cp:revision>
  <dc:subject/>
  <dc:title> </dc:title>
</cp:coreProperties>
</file>