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5492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августа 2025 года</w:t>
        <w:tab/>
        <w:tab/>
        <w:tab/>
        <w:tab/>
        <w:tab/>
        <w:tab/>
        <w:t>№ 3 протокол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4032885</wp:posOffset>
                </wp:positionV>
                <wp:extent cx="59086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гласовании замены части до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выравнивание бюджетной обеспечен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х районов (муниципальных округ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их округов) дополнительным нормативом отчислений в бюджет муниципального образования Усть-Лабинский муниципаль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 Краснодарского края от налога на доходы физических ли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6 год и на плановый период 2027 и 2028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1pt;mso-wrap-distance-left:7.1pt;mso-wrap-distance-right:7.1pt;mso-wrap-distance-top:0pt;mso-wrap-distance-bottom:0pt;margin-top:317.5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гласовании замены части до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 выравнивание бюджетной обеспечен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х районов (муниципальных округов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ских округов) дополнительным нормативом отчислений в бюджет муниципального образования Усть-Лабинский муниципальны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 Краснодарского края от налога на доходы физических ли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6 год и на плановый период 2027 и 2028 год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8 Бюджетного кодекса Российской Федера</w:t>
        <w:softHyphen/>
        <w:t>ции Совет муниципального образования Усть-Лабин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ть замену части дотации на выравнивание бюджетной обеспе</w:t>
        <w:softHyphen/>
        <w:t>ченности муниципальных районов (муниципальных округов, городских округов) из бюджета Краснодарского края дополнительным нормативом отчис</w:t>
        <w:softHyphen/>
        <w:t>лений в бюджет муниципального образования Усть-Лабинский муниципальный район Краснодарского края от налога на доходы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6,62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6,12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8 год в размере 3,93 проц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дополнительному нормативу отчислений в бюджет муниципального образования Усть-Лабинский муниципальный район Краснодарского края от налога на доходы физических лиц в части суммы налога на доходы физических лиц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87;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вышающей 650 тысяч рублей, относящейся к сумме налоговых баз, указанных в пункте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направить копию настоящего решения в министерство финансов                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Совета муниципального образования Усть-Лабинский район от 26 сентября 2024 г. № 5 протокол № 71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от налога на доходы физических лиц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en-US"/>
        </w:rPr>
        <w:t>Сектору по обеспечению деятельности Совета муниципального образования Усть-Лабинский район (Б</w:t>
      </w:r>
      <w:r>
        <w:rPr>
          <w:sz w:val="28"/>
          <w:szCs w:val="28"/>
        </w:rPr>
        <w:t>елицкая О.В.</w:t>
      </w:r>
      <w:r>
        <w:rPr>
          <w:sz w:val="28"/>
          <w:szCs w:val="28"/>
          <w:lang w:val="en-US"/>
        </w:rPr>
        <w:t xml:space="preserve">) обеспечить </w:t>
      </w:r>
      <w:r>
        <w:rPr>
          <w:sz w:val="28"/>
          <w:szCs w:val="28"/>
        </w:rPr>
        <w:t>размещен</w:t>
      </w:r>
      <w:r>
        <w:rPr>
          <w:sz w:val="28"/>
          <w:szCs w:val="28"/>
          <w:lang w:val="en-US"/>
        </w:rPr>
        <w:t xml:space="preserve">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Контроль за исполнением настоящего решения возложить на постоянную депутатскую комиссию по бюджету, экономическому развитию, вопросам приватизации, торговли Совета муниципального образования Усть-Лабинский район (Островский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подписания и применяется к правоотношениям, возникающим при составлении проекта и исполнения бюджета муниципального образования Усть-Лабинский муниципальный район Краснодарского края на 2026 год и на плановый период 2027 и 2028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5-08-20T12:19:00Z</dcterms:modified>
  <cp:revision>60</cp:revision>
  <dc:subject/>
  <dc:title>ВОЛКОВА</dc:title>
</cp:coreProperties>
</file>