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32495418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7 марта  2025 года</w:t>
        <w:tab/>
        <w:tab/>
        <w:tab/>
        <w:tab/>
        <w:tab/>
        <w:tab/>
        <w:tab/>
        <w:t>№ 1 протокол № 8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1577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становлении дополнительной мер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оциальной поддержки некоторым категориям гражд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оссийской Федерации в связи с 80-й годовщиной Побе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еликой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Отечественной войне 1941-1945 год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27.03.2025 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124.25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становлении дополнительной мер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оциальной поддержки некоторым категориям гражда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оссийской Федерации в связи с 80-й годовщиной Побед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еликой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Отечественной войне 1941-1945 год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27.03.2025 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ей 74.1 Бюджетного кодекса Российской Федерации</w:t>
      </w:r>
      <w:r>
        <w:rPr>
          <w:sz w:val="28"/>
          <w:szCs w:val="28"/>
        </w:rPr>
        <w:t xml:space="preserve">, 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Усть-Лабинский муниципальный район Краснодарского края, в связи с 80-й годовщиной Победы в </w:t>
      </w:r>
      <w:r>
        <w:rPr>
          <w:bCs/>
          <w:sz w:val="28"/>
          <w:szCs w:val="28"/>
        </w:rPr>
        <w:t>Великой</w:t>
      </w:r>
      <w:r>
        <w:rPr>
          <w:sz w:val="28"/>
          <w:szCs w:val="28"/>
        </w:rPr>
        <w:t xml:space="preserve"> Отечественной войне 1941-1945 годов, Совет муниципального образования Усть-Лабинский район  р е ш и 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Установить</w:t>
      </w:r>
      <w:r>
        <w:rPr>
          <w:sz w:val="28"/>
          <w:szCs w:val="28"/>
        </w:rPr>
        <w:t xml:space="preserve"> в 2025 году дополнительную меру социальной поддержки </w:t>
      </w:r>
      <w:r>
        <w:rPr>
          <w:color w:val="000000"/>
          <w:sz w:val="28"/>
          <w:szCs w:val="28"/>
        </w:rPr>
        <w:t xml:space="preserve">в виде единовременной выплаты в размере 50 000 (пятьдесят тысяч) рублей следующим категориям граждан Российской Федерации, </w:t>
      </w:r>
      <w:r>
        <w:rPr>
          <w:sz w:val="28"/>
          <w:szCs w:val="28"/>
        </w:rPr>
        <w:t>зарегистрированных по месту жительства на территории муниципального образования Усть-Лабинский муниципальный район Краснодарского кра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Инвалидам Великой Отечественной войн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Ветеранам Великой Отечественной войны из числа лиц, указанных в подпунктах 1 пункта 1 статьи  2 Федерального закона от 12 января 1995 год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5-ФЗ «О ветеранах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олнительная мера социальной поддержки, установленная                     пунктом 1 настоящего решения, предоставляется в соответствии с порядком, определенным администрацией муниципального образования Усть-Лабинский рай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Источником финансирования расходов, связанных с реализацией настоящего решения, определить средства бюджета муниципального образования Усть-Лабинский муниципальный район Краснодарского кра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Администрации муниципального образования Усть-Лабинский район разработать и утвердить порядок предоставления дополнительной меры социальной поддержки,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установленной пунктом 1 настоящего решения, не позднее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10 апреля 20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http://www.adminustlabinsk.ru.</w:t>
      </w:r>
    </w:p>
    <w:p>
      <w:pPr>
        <w:pStyle w:val="ConsPlus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стоящее решение вступает в силу со дня его официального опубликования. 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04"/>
      </w:tblGrid>
      <w:tr>
        <w:trPr/>
        <w:tc>
          <w:tcPr>
            <w:tcW w:w="48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71600" cy="1337945"/>
                  <wp:effectExtent l="0" t="0" r="0" b="0"/>
                  <wp:wrapNone/>
                  <wp:docPr id="3" name="Печать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Печать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Layout">
    <w:name w:val="layout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41:00Z</dcterms:created>
  <dc:creator>Юля</dc:creator>
  <dc:description/>
  <cp:keywords/>
  <dc:language>en-US</dc:language>
  <cp:lastModifiedBy>User</cp:lastModifiedBy>
  <cp:lastPrinted>2020-03-12T13:33:00Z</cp:lastPrinted>
  <dcterms:modified xsi:type="dcterms:W3CDTF">2025-03-27T06:41:00Z</dcterms:modified>
  <cp:revision>61</cp:revision>
  <dc:subject/>
  <dc:title>ВОЛКОВА</dc:title>
</cp:coreProperties>
</file>