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02757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 xml:space="preserve"> </w:t>
        <w:tab/>
        <w:t>№ 11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апреля 2014 г. № 44-ФЗ      «Об участии граждан в охране общественного порядка», в целях оказания поддержки гражданам и их объединению, участвующим в охране общественного порядка, создания условий для деятельности народной дружины </w:t>
      </w:r>
      <w:r>
        <w:rPr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>муниципального образовани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 определении границ территории, в пределах которой создается добровольная народная дружин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4.02.2025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 xml:space="preserve">Об определении границ территории, в пределах которой создается добровольная народная дружина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4.02.2025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1. Определить границами территории, в пределах которой создается добровольная народная дружина – границы муниципального образования Усть-Лабинский муниципальный район Краснодарского края, установленные Законом Краснодарского края от 7 июня 2004 г. № 727-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комиссию по вопросам соблюдения законодательства, социальной политике, образования, здравоохранения, культуре, спорту, делам молодежи и депутатской этики Совета муниципального образования Усть-Лабинский район (Борсукова А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6:00Z</dcterms:created>
  <dc:creator>Юля</dc:creator>
  <dc:description/>
  <cp:keywords/>
  <dc:language>en-US</dc:language>
  <cp:lastModifiedBy>Tatyana</cp:lastModifiedBy>
  <cp:lastPrinted>2025-02-14T11:37:00Z</cp:lastPrinted>
  <dcterms:modified xsi:type="dcterms:W3CDTF">2025-02-14T08:47:00Z</dcterms:modified>
  <cp:revision>5</cp:revision>
  <dc:subject/>
  <dc:title>ВОЛКОВА</dc:title>
</cp:coreProperties>
</file>