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32405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ab/>
        <w:t>№ 9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sz w:val="28"/>
          <w:szCs w:val="28"/>
        </w:rPr>
        <w:t>На основании Положения о медали муниципального образования      Усть-Лабинский район «За заслуги перед Усть-Лабинским районом», утвержденного решением Совета муниципального образования Усть-Лабинский район  от 8 февраля 2024 г. № 4 протокол № 61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2.7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й район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муниципального образования Усть-Лабинский муниципальный район Краснодарского края «За заслуги перед Усть-Лабинским районом»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516"/>
      </w:tblGrid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у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у Николаевну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председателя первичной ветеранской организации Вимов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Григорьевича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енсионера, генерального директора общества с ограниченной ответственностью «ГлавКубаньСтрой» в период с 2003 года по 2010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тальевну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государственного казенного учреждения Краснодарского края - управление социальной защиты населения  в Усть-Лабинском районе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6:00Z</dcterms:created>
  <dc:creator>Юля</dc:creator>
  <dc:description/>
  <cp:keywords/>
  <dc:language>en-US</dc:language>
  <cp:lastModifiedBy>Tatyana</cp:lastModifiedBy>
  <cp:lastPrinted>2025-06-25T14:05:00Z</cp:lastPrinted>
  <dcterms:modified xsi:type="dcterms:W3CDTF">2025-06-25T11:22:00Z</dcterms:modified>
  <cp:revision>3</cp:revision>
  <dc:subject/>
  <dc:title>ВОЛКОВА</dc:title>
</cp:coreProperties>
</file>