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10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ОСТОЧ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.03.2025             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Восточн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2.1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6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  № 273-ФЗ «О противодейств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ррупции», Уставом Восточного сельского поселения Усть-Лабинского муниципального район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ить состав рабочей группы администрации Восточного сельского поселения Усть-Лабинского района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щему отделу администрации Восточного сельского поселения Усть-Лабинского района (Лопатина) 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adminustlabinsk.ru. и разместить на официальном сайте администрации Восточного сельского поселения Усть-Лабинского района в сети «Интернет»-www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kirpilskoes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Контроль за выполнением настоящего постановления возложить на главу Восточного сельского поселения Усть-Лабинского района А.П.Белоз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37160</wp:posOffset>
            </wp:positionV>
            <wp:extent cx="1343025" cy="2940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Восточного сельского 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               А. П. Белоз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осточн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ь-Лаб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 14.03.2025 № 7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Настоящий Порядок разработан 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2.1 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органов местного самоуправления Восточного сельского поселения Усть-Лабинского района (далее – Орган) и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лномоченным органом в рассмотрение вопросов правоприменительной практики является администрация Восточного сельского поселения Усть-Лабинского района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Органа и должностных лиц,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Органа и должностных лиц (далее – судебные реш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Органа и должностных лиц;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Органа и должностных лиц,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Органа и должностных лиц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(указывается должность специалиста, ответственного в Администрации за работу по профилактике коррупционных и иных правонарушений, на которого возложено рассмотрение вопросов правоприменительной практик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алее – специалист или указать иное краткое наименование должност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чин принятия Органом и должностными лицами ненормативного правового акта, решения и совершения ими действ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ездействия), признанных судом недействительным или незаконными;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Органом и должностных ли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пециалист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Органа и должностных ли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к деятельности рабочей группы иных работников Органа и должностных ли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кретарь рабочей группы извещает всех членов рабочей группы и и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ргана и иных лиц, привлеч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 деятельности рабочей группы, о дате, месте и времени проведения заседания рабочей групп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Органа и должностных лиц опреде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ы принятия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ргано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олжностными лицами ненормативного правового акта, решения и совершения ими действ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ездействия), признанных судом недействительным или незаконными; причины, послужившие основаниями признания недействительным ненормативного правового акта, незаконными решений и действий (бездействия) Органа и должностных лиц; при наличии ранее направленных рекомендаций рабочей групп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ются результаты их ис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Органа и должностных лиц рабочая группа принимает решение, в котор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навливается, что в рассматриваемой ситуации содержатся (не содержатся) признаки коррупционных фактов;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токоле заседания рабочей группы указываются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дата заседания, состав рабочей группы и иных приглашенных лиц;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удебные акты, явившиеся основанием для рассмотрения вопросов правоприменительной практики;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милия, имя, отчество выступавших на заседании лиц и краткое описани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ложенных выступлений;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а и должностных лиц;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Органа и должностных лиц решен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околы заседаний рабочей группы хранятся у специалиста Администраци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Администрации или же другими заинтересованными должностным лицам администр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Органа и должностных лиц, председателем рабочей группы на имя главы Восточного сельского поселения 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 специалис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  И.Н.Лопа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осточн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ь-Лаб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__________  №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 рабочей группы администрации Восточного сельского поселения Усть-Лабинского района по рассмотрению вопросов правоприменительной практики в целях профилактики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Председатель рабочей групп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Белозуб  А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 специа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ab/>
        <w:tab/>
        <w:t>Лопатина И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ab/>
        <w:tab/>
        <w:tab/>
        <w:tab/>
        <w:tab/>
        <w:t>Лесняков С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чальн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ab/>
        <w:tab/>
        <w:t>Киракося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 xml:space="preserve">                    Лабинцева О.С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 специалис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точ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  И.Н.Лопа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yperlink" Target="consultantplus://offline/ref=89AB34162F3323B09B6B5BD8128D65FD2CBD2E36F8E567E74E0BD64685FEA25D451D905CZ5N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89AB34162F3323B09B6B5BD8128D65FD2CBD2E36F8E567E74E0BD64685FEA25D451D905CZ5N" TargetMode="External"/><Relationship Id="rId9" Type="http://schemas.openxmlformats.org/officeDocument/2006/relationships/hyperlink" Target="consultantplus://offline/ref=89AB34162F3323B09B6B5BD8128D65FD2CBD2E36F8E567E74E0BD64685FEA25D451D905CZ5N" TargetMode="External"/><Relationship Id="rId10" Type="http://schemas.openxmlformats.org/officeDocument/2006/relationships/hyperlink" Target="consultantplus://offline/ref=89AB34162F3323B09B6B5BD8128D65FD2CBD2E36F8E567E74E0BD64685FEA25D451D905CZ5N" TargetMode="External"/><Relationship Id="rId11" Type="http://schemas.openxmlformats.org/officeDocument/2006/relationships/hyperlink" Target="consultantplus://offline/ref=89AB34162F3323B09B6B5BD8128D65FD2CBD2E36F8E567E74E0BD64685FEA25D451D905CZ5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6:00Z</dcterms:created>
  <dc:creator>User</dc:creator>
  <dc:description/>
  <dc:language>en-US</dc:language>
  <cp:lastModifiedBy>Администрация</cp:lastModifiedBy>
  <cp:lastPrinted>2025-03-28T09:13:00Z</cp:lastPrinted>
  <dcterms:modified xsi:type="dcterms:W3CDTF">2025-03-28T06:13:00Z</dcterms:modified>
  <cp:revision>12</cp:revision>
  <dc:subject/>
  <dc:title/>
</cp:coreProperties>
</file>