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679277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19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1.7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27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>На основании Положения о медали муниципального образования Усть-Лабинский район «За заслуги перед Усть-Лабинским районом», утвержденного решением Совета муниципального образования Усть-Лабинский район            от 8 февраля 2024 г. № 4 протокол № 61 Совет муниципального образования   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1700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0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муниципального образования Усть-Лабинский район «За заслуги перед Усть-Лабинским районом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71"/>
        <w:gridCol w:w="6378"/>
      </w:tblGrid>
      <w:tr>
        <w:trPr>
          <w:trHeight w:val="611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37" w:right="-113" w:hanging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Сергее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пенсионера, руководителя дивизиона «Переработка и хранения зерна» агрохолдинга «Кубань» в период с 2003 года по 2014 год, председателя Усть-Лабинского райисполкома с 1987 года по 1991 года, главу администрации </w:t>
            </w:r>
            <w:r>
              <w:rPr>
                <w:spacing w:val="-6"/>
                <w:sz w:val="28"/>
                <w:szCs w:val="28"/>
              </w:rPr>
              <w:t>Усть-Лабинского района с 1995 года по 1996 год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37" w:right="-113" w:hanging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Петро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right="4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первичной ветеранской организации ст. Новолабинско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37" w:right="-113" w:hanging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сову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Ивановн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пенсионера, директора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го бюджетного общеобразовательного  учреждения </w:t>
            </w:r>
            <w:r>
              <w:rPr>
                <w:sz w:val="28"/>
                <w:szCs w:val="28"/>
              </w:rPr>
              <w:t>средней образовательной школы № 14 муниципального образования Усть-Лабинский район в период с 1979 года по 2004 год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Д.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 xml:space="preserve">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DejaVu Sans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1:00Z</dcterms:created>
  <dc:creator>Юля</dc:creator>
  <dc:description/>
  <cp:keywords/>
  <dc:language>en-US</dc:language>
  <cp:lastModifiedBy>Tatyana</cp:lastModifiedBy>
  <cp:lastPrinted>2024-12-16T12:41:00Z</cp:lastPrinted>
  <dcterms:modified xsi:type="dcterms:W3CDTF">2024-12-16T09:47:00Z</dcterms:modified>
  <cp:revision>3</cp:revision>
  <dc:subject/>
  <dc:title>ВОЛКОВА</dc:title>
</cp:coreProperties>
</file>