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ЛА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Ь-ЛАБИНСКОГО  РАЙОНА</w:t>
      </w:r>
    </w:p>
    <w:p>
      <w:pPr>
        <w:pStyle w:val="1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24 г.</w:t>
      </w:r>
      <w:r>
        <w:rPr>
          <w:rFonts w:cs="Times New Roman" w:ascii="Times New Roman" w:hAnsi="Times New Roman"/>
          <w:color w:val="FF0000"/>
        </w:rPr>
        <w:t xml:space="preserve">  </w:t>
        <w:tab/>
        <w:tab/>
        <w:tab/>
        <w:tab/>
        <w:t xml:space="preserve">                                                    </w:t>
        <w:tab/>
        <w:t xml:space="preserve">                    </w:t>
      </w:r>
      <w:r>
        <w:rPr>
          <w:rFonts w:cs="Times New Roman" w:ascii="Times New Roman" w:hAnsi="Times New Roman"/>
        </w:rPr>
        <w:t>№ 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станица Новолабинск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тодики расчета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и методики рас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бюджетных трансфертов из бюджет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лабинского сельского поселения Усть-Лабинского района 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ь-Лабинский район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е передаваемых полномочий  по решению вопросов местного значения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69"/>
        <w:shd w:fill="FFFFFF" w:val="clear"/>
        <w:spacing w:lineRule="atLeast" w:line="360" w:before="0" w:after="0"/>
        <w:ind w:firstLine="72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>, постановляю:</w:t>
      </w:r>
    </w:p>
    <w:p>
      <w:pPr>
        <w:pStyle w:val="Style69"/>
        <w:shd w:fill="FFFFFF" w:val="clear"/>
        <w:spacing w:lineRule="atLeast" w:line="360" w:before="0" w:after="0"/>
        <w:ind w:firstLine="720"/>
        <w:jc w:val="both"/>
        <w:textAlignment w:val="baseline"/>
        <w:rPr/>
      </w:pPr>
      <w:r>
        <w:rPr>
          <w:color w:val="444444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Утвердить Методику расчета межбюджетных трансфертов бюджета </w:t>
      </w:r>
      <w:r>
        <w:rPr>
          <w:bCs/>
          <w:color w:val="000000"/>
          <w:sz w:val="28"/>
          <w:szCs w:val="28"/>
        </w:rPr>
        <w:t>Новолабин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на осуществление полномочий решению вопросов местного значения (приложение №1).</w:t>
      </w:r>
    </w:p>
    <w:p>
      <w:pPr>
        <w:pStyle w:val="Style69"/>
        <w:shd w:fill="FFFFFF" w:val="clear"/>
        <w:spacing w:lineRule="atLeas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Утвердить Методику распределения межбюджетных трансфертов из бюджета </w:t>
      </w:r>
      <w:r>
        <w:rPr>
          <w:bCs/>
          <w:color w:val="000000"/>
          <w:sz w:val="28"/>
          <w:szCs w:val="28"/>
        </w:rPr>
        <w:t>Новолабин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на осуществление полномочий решению вопросов местного значения (приложению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adminustlabinsk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1 января 2025 года и распространяется на правоотношения, возникшие при формировании проекта бюджета Новолабинского сельского поселения Усть-Лабинского района на 2025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оволабин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Лабинского района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Гусев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лаби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3.11.2024г. № 76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расчета межбюджетных трансфертов бюджета Новолабинского сельского поселения Усть-Лабинского района на осуществление полномочий по решению вопросов местного знач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ежбюджетные трансферты по  передаче полномочий органов местного самоуправления Новолабинского сельского поселения Усть-Лабинского района по организации в границах поселения водоснабжения населения, в пределах полномочий, установленных законодательством Российской Федерации, органам местного самоуправления муниципального образования Усть-Лабинский райо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Трансферты имеют строго целевое назначение и расходуются на цели, указанные в пункте 1 настоящей метод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счет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р межбюджетных трансфертов рассчитывается по форму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=(Фот +М) х Д/100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– годовой объем финансовых средств на осуществление полномочий по решению вопросов местного знач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т – годовой фонд оплаты труда 1 ставки специалис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 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(в объеме 10% от Фот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 – доля  собственных доходов бюджета  Новолабинского  сельского поселения Усть-Лабинского района в общем объеме доходов бюджета Новолабинского  сельского поселения Усть-Лабинского района в процентах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 Новолабинского  сельского поселения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               А.А.Гусев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Новолабинского 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3.11.2024   г. №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76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 (порядок) предоставления межбюджетных трансфертов из бюджета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олабинского сельского поселения Усть-Лабин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осуществление полномочий решению вопросов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Общие положения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основания и условия предоставления межбюджетных трансфертов из бюджета Новолабинского сельского поселения Усть-Лабинского района  бюджету муниципального образования Усть-Лабинский район, а также осуществления контроля над расходованием данных средств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ежбюджетные трансферты предусматриваются в составе бюджета Новолабинского сельского поселения Усть-Лабинского района осуществления части полномочий по вопросам местного значения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и условия предоставления иных</w:t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ями предоставления иных межбюджетных трансфертов из бюджета Новолабинского сельского поселения Усть-Лабинского района бюджету муниципального образования Усть-Лабинский район  являются: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Новолабинского сельского поселения Усть-Лабинского района о передаче и принятии части полномочий;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заключение соглашения Новолабинского сельского поселения Усть-Лабинского района и муниципальным образованием Усть-Лабинский район  о передаче и принятии части полномочий по вопросам местного значения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Новолабинского сельского поселения Усть-Лабинского района в бюджете, а также посредством внесения изменений в решение о бюджете текущего года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образования Усть-Лабинский район, учитываются муниципальным образованием Усть-Лабинский район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ьзованием межбюджетных трансфертов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ы местного самоуправления Усть-Лабинск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Новолабинского сельского поселения Усть-Лабинского района отчет о расходовании средств иных межбюджетных трансфертов, согласно приложению к Порядку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рганы местного самоуправления Усть-Лабинского района несут ответственность за нецелевое использование иных межбюджетных трансфертов, полученных из бюджета Новолабинского сельского поселения Усть-Лабинского района, и достоверность представляемых отчетов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Новолабинского сельского поселения Усть-Лабинского района на основании уведомлений по расчетам между бюджетами по межбюджетным трансфертам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Новолабинского сельского поселения Усть-Лабинского района в срок до 1 февраля следующего за отчетным г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Новолабин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  <w:tab/>
        <w:t xml:space="preserve">                                                             А.А.Гусев</w:t>
      </w:r>
    </w:p>
    <w:sectPr>
      <w:type w:val="nextPage"/>
      <w:pgSz w:w="11906" w:h="16838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7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2">
    <w:name w:val="Заголовок1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7">
    <w:name w:val="Интерактивный заголовок"/>
    <w:basedOn w:val="1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right="0" w:hanging="0"/>
    </w:pPr>
    <w:rPr>
      <w:rFonts w:ascii="Arial" w:hAnsi="Arial" w:cs="Arial"/>
    </w:rPr>
  </w:style>
  <w:style w:type="paragraph" w:styleId="Style5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left="0" w:right="0"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cs="Times New Roman"/>
      <w:sz w:val="28"/>
      <w:szCs w:val="28"/>
    </w:rPr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7:00Z</dcterms:created>
  <dc:creator>НПП "Гарант-Сервис"</dc:creator>
  <dc:description/>
  <dc:language>en-US</dc:language>
  <cp:lastModifiedBy>Second</cp:lastModifiedBy>
  <cp:lastPrinted>2021-11-08T15:58:00Z</cp:lastPrinted>
  <dcterms:modified xsi:type="dcterms:W3CDTF">2024-11-15T09:17:00Z</dcterms:modified>
  <cp:revision>2</cp:revision>
  <dc:subject/>
  <dc:title>Постановление главы администрации (губернатора) Краснодарского края</dc:title>
</cp:coreProperties>
</file>