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77685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11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Усть-Лабинский район, регламентом Совета муниципального образования Усть-Лабинский район, на основании письменного заявления депутата Совета муниципального образования Усть-Лабинский район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 Осипова Андрея Леонидовича, Совет муниципального образования Усть-Лабинский район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досрочном прекращении полномочий депутата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ипова А.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досрочном прекращении полномочий депутата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ипова А.Л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Досрочно прекратить полномочия депутата Совета муниципального </w:t>
      </w:r>
      <w:r>
        <w:rPr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Осипова Андрея Леонидовича по собственному жел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2:00Z</dcterms:created>
  <dc:creator>Юля</dc:creator>
  <dc:description/>
  <cp:keywords/>
  <dc:language>en-US</dc:language>
  <cp:lastModifiedBy>Tatyana</cp:lastModifiedBy>
  <cp:lastPrinted>2025-04-01T15:46:00Z</cp:lastPrinted>
  <dcterms:modified xsi:type="dcterms:W3CDTF">2025-04-01T12:47:00Z</dcterms:modified>
  <cp:revision>6</cp:revision>
  <dc:subject/>
  <dc:title>ВОЛКОВА</dc:title>
</cp:coreProperties>
</file>