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лаб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августа 2025 года        </w:t>
        <w:tab/>
        <w:t xml:space="preserve">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Протокол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оволабинского сельского поселения Усть-Лабинского района от 23.11.2020 г № 3 протокол 20 «</w:t>
      </w:r>
      <w:r>
        <w:rPr>
          <w:b/>
          <w:bCs/>
          <w:sz w:val="28"/>
          <w:szCs w:val="28"/>
        </w:rPr>
        <w:t>Об установлении  земельного налога</w:t>
      </w:r>
      <w:r>
        <w:rPr>
          <w:b/>
          <w:sz w:val="28"/>
          <w:szCs w:val="28"/>
        </w:rPr>
        <w:t xml:space="preserve"> на территории Новолабин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17 февраля 2022 г. №3, от 20 июня 2023 г. №1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 июня 2025 г. №3)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дательством статьи 394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 марта 2025 г. № ЗЗ-ФЗ «Об общих принципах организации местного самоуправления в единой системе публичной власти», Уставом Новолабинского сельского поселения Усть-Лабинского муниципального района Краснодарского края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оволабинского сельского поселения Усть-Лабинского района от 23.11.2020 года № 3 протокол № 20 «Об установлении земельного налога на территории Новолабинского сельского поселения Усть-Лабинского района» (далее - Решение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3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становить налоговые ставки в следующих размерах: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 земельных участков: 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е участки, ограниченные в обороте в соответствии с законодательством Российской Федерации для обеспечения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</w:rPr>
        <w:t>Новолабинского</w:t>
      </w:r>
      <w:r>
        <w:rPr>
          <w:sz w:val="28"/>
          <w:szCs w:val="28"/>
        </w:rPr>
        <w:t xml:space="preserve"> сельского поселения Усть-Лабинского района (Высоцкая) разместить </w:t>
      </w:r>
      <w:r>
        <w:rPr>
          <w:rStyle w:val="1"/>
          <w:color w:val="000000"/>
          <w:sz w:val="28"/>
          <w:szCs w:val="28"/>
        </w:rPr>
        <w:t>на официальном сайте органов местного самоуправления муниципального образования Усть-Лабинский район в информационно</w:t>
        <w:softHyphen/>
        <w:t xml:space="preserve">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eastAsia="zh-CN" w:val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eastAsia="zh-CN"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eastAsia="zh-CN" w:val="en-US"/>
          </w:rPr>
          <w:t>ru</w:t>
        </w:r>
      </w:hyperlink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Новолабинского сельского поселения Усть-Лабинского района Гусева А.А.</w:t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месяца со дня его официального опубликования и распространяет свои правоотношения, возникши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basedOn w:val="Style12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5-08-28T14:19:00Z</cp:lastPrinted>
  <dcterms:modified xsi:type="dcterms:W3CDTF">2025-08-28T12:23:00Z</dcterms:modified>
  <cp:revision>111</cp:revision>
  <dc:subject/>
  <dc:title>Совет Братское сельское поселение</dc:title>
</cp:coreProperties>
</file>