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1» июля 2024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                                                   Братское сельское поселение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Братского  сельского поселения Усть-Лабинского района»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есто и дата проведени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lang w:val="ru-RU"/>
        </w:rPr>
        <w:t xml:space="preserve">  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-в хуторе Болгов 01.07.2024 г.  в 8.00 часов по адресу: х. Болгов, ул. Ленина, №77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Calibri"/>
          <w:color w:val="000000"/>
          <w:sz w:val="28"/>
          <w:szCs w:val="28"/>
          <w:lang w:val="ru-RU"/>
        </w:rPr>
        <w:tab/>
        <w:t xml:space="preserve"> -в хуторе Северский 01.07.2024 г. в 9.00 часов центральной части х. Северский, в районе домов №12 и №13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в хуторе Новоекатериновка 01.07.2024 г. в 10.00 часов  в центральной части х. Новоекатериновка,  в районе домов №20 и №23 по ул. Садовой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в хуторе Новоселовка 01.07.2024 г. в 11.00 часов, на пересечении улиц Майской и Степной х. Новоселовка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в хуторе Братский 01.07.2024 г. в 12.00 часов в Доме Культуры, по адресу: х. Братский, ул. Ленина,  №28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в хуторе Семенов 01.07.2024 г. в 13.00 часов,  на пересечении ул. Вольной и Луговой х. Семенов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в хуторе Херсонский 01.07.2024 г. в 14.00 часов  в центральной части х. Херсонский, в районе дома №15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в хуторе Саратовский 01.07.2024 г. в 15.00 часов в помещении библиотеки по адресу: х. Саратовский, ул. Мира, №63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в хутор Калининский 01.07.2024 г. в 16.00 часов  в Доме Культуры, по адресу: х. Калининский, ул. Школьная, №11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Постановление администрации муниципального образования Усть-Лабинский район от 17 июня 2024 года № 634 «О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»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ru-RU" w:eastAsia="en-US"/>
        </w:rPr>
        <w:t xml:space="preserve"> назначены публичные слуш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убликование (обнародование) информации о публичных слушаниях: в газете «Усть-Лабинск инфо» № 22/1(253) от 20.06.2024 г. на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dminustlabinsk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Братского сельского поселения Усть-Лабин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участников публичных слушаний:6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визиты протоколов публичных слушаний, на основании которых подготовлено заключение о результатах публичных слушаний: протоколы проведения публичных слушаний от 01 июля  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, поступившие в ходе данных слуша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81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237"/>
        <w:gridCol w:w="283"/>
        <w:gridCol w:w="25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 предложений и замечаний</w:t>
            </w:r>
          </w:p>
        </w:tc>
      </w:tr>
      <w:tr>
        <w:trPr/>
        <w:tc>
          <w:tcPr>
            <w:tcW w:w="9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 Департамент по архитектуре и градостроительству Краснодарского края  письмо от 27.06.2024 г. №71-05.3-02-6011/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мотрение проектов с требованиями статей 5.1, 33 Градостроительного кодекса Российской Федераци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ринять данное предложение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</w:t>
            </w:r>
          </w:p>
        </w:tc>
      </w:tr>
      <w:tr>
        <w:trPr/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. Заместитель председателя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 градостроительных регламентов зоны застройки индивидуальными жилыми домами Ж-1, зоны застройки малоэтажными жилыми домами (домами блокированной застройки) Ж-2  исключить строки следующего содерж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рриторий общего пользования и предназначенных для размещения линейных объектов и (или) занятые линейными объектам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для жилых и общественных зданий 3 м (кроме приквартирных участков в сложившейся застройке, при ширине земельного участка 12 метров и менее)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для остальных зданий и сооружений - 1 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стояние до красной лин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) от Дошкольных    образовательных учреждений и общеобразовательных школ (стены здания) -10 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lang w:val="ru-RU"/>
              </w:rPr>
              <w:t xml:space="preserve">2) от Пожарных депо - 10 м (15 м - для депо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типа)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) улиц, от жилых и общественных зданий – 5 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) проездов, от жилых и общественных зданий – 3 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) от остальных зданий и сооружений - 5 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границы соседнего земельного участка расстояния по санитарно-бытовым условиям должны быть не мене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индивидуального жилого дома и блокированного жилого дома - 3 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 м - для одноэтажного жилого дом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 м - для двухэтажного жилого дом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 м - для трехэтажного жилого дома, при условии, что расстояние до расположенного на соседнем земельном участке жилого дома не менее 5 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других построек (баня, гараж и другие) - 1 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стволов высокорослых деревьев - 4 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стволов среднерослых деревьев - 2 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кустарника - 1 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Между длинными сторонами жилых зданий следует принимать расстояния (бытовые разрывы): для жилых зданий высотой два-три этажа - не менее 15 м; четыре этажа - не менее 20 м; между</w:t>
            </w:r>
            <w:r>
              <w:rPr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линными сторонами и торцами этих же зданий с окнами из жилых комнат - не менее 10</w:t>
            </w:r>
            <w:r>
              <w:rPr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м.</w:t>
            </w:r>
            <w:r>
              <w:rPr>
                <w:color w:val="000000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жим использования территории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территориях с застройкой индивидуальными жил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, транспортной и инженерно-коммунальной инфраструктуры, а также коммунальными и энергетическими ресурсам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, ограничивающих жилые комплексы, кварталы, микрорайоны, за счет сужения проезжей части этих улиц, пешеходных проходов, тротуаров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-оздоровительных комплексов, а также спортивных зон общеобразовательных школ, институтов и прочих учебных заведени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чание (общее)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 размещении зданий, строений и сооружений необходимо учитывать положения следующих статей настоящих Правил: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атья 47. Параметры разрешенного использования земельных участков и иных объектов недвижимости в различных территориальных зонах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атья 49. Описание ограничений по условиям охраны объектов культурного наследия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ья 50. Описание ограничений по экологическим и санитарно-эпидемиологическим условия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ья 51. Иные ограничения использования земельных участков и объектов капитального строительств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границах зон затопления, подтопления запрещаются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) использование сточных вод в целях регулирования плодородия почв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) осуществление авиационных мер по борьбе с вредными организмами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 жилые дома и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- 4 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границе с соседним земельным участком ограждения должны быть проветриваемыми на высоту не менее 0,5 м от уровня земли и высотой не более 2,0 м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ab/>
            </w:r>
            <w:r>
              <w:rPr>
                <w:rFonts w:eastAsia="Calibri"/>
                <w:color w:val="000000"/>
                <w:lang w:val="ru-RU"/>
              </w:rPr>
      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ab/>
      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ab/>
      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инять данное пред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адостроительные регламенты зоны застройки индивидуальными жилыми домами Ж-1, зоны застройки малоэтажными жилыми домами (домами блокированной застройки)  Ж-2 дополнить  строками следующего содержания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йствие градостроительного регламента не распространяется на земельные участки в границах территорий общего пользования, предназначенных для размещения линейных объектов и (или) занятые линейными объектами, в границах территорий памятников и ансамблей, предоставленных для добычи полезных ископаемых.</w:t>
            </w:r>
          </w:p>
          <w:p>
            <w:pPr>
              <w:pStyle w:val="Normal"/>
              <w:ind w:firstLine="493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целях обеспечения разрешённого использования объектов недвижимости на вновь образуемых или изменённых земельных участках в жилых зонах, а также земельных участков сельскохозяйственного использования и садоводства, расположенных в границах населённых пунктов, образование таких участков необходимо осуществлять в соответствии с утверждённой документацией по планировке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ab/>
      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тояние до красной лини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) от Дошкольных    образовательных учреждений и общеобразовательных школ (стены здания) -10 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) от Пожарных депо - 10 м (15 м - для депо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типа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) улиц, от жилых и общественных зданий – 5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) проездов, от жилых и общественных зданий – 3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) от остальных зданий и сооружений - 5 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 границы соседнего земельного участка расстояния по санитарно-бытовым условиям должны быть не мене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индивидуального жилого дома и блокированного жилого дома - 3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 м - для одноэтажного жилого дом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5 м - для двухэтажного жилого дом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,0 м - для трехэтажного жилого дома, при условии, что расстояние до расположенного на соседнем земельном участке жилого дома не менее 5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других построек (баня, гараж и другие) - 1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стволов высокорослых деревьев - 4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стволов среднерослых деревьев - 2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кустарника - 1 м.</w:t>
            </w:r>
          </w:p>
          <w:p>
            <w:pPr>
              <w:pStyle w:val="TextBody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дексом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и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ответствующего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основания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предоставлении</w:t>
            </w:r>
            <w:r>
              <w:rPr>
                <w:rFonts w:cs="Times New Roman" w:ascii="Times New Roman" w:hAnsi="Times New Roman"/>
                <w:color w:val="000000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счета,</w:t>
            </w:r>
            <w:r>
              <w:rPr>
                <w:rFonts w:cs="Times New Roman" w:ascii="Times New Roman" w:hAnsi="Times New Roman"/>
                <w:color w:val="000000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ного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color w:val="000000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ей</w:t>
            </w:r>
            <w:r>
              <w:rPr>
                <w:rFonts w:cs="Times New Roman" w:ascii="Times New Roman" w:hAnsi="Times New Roman"/>
                <w:color w:val="000000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ании требований технических регламентов, строительных норм и правил, других нормативных документов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йствующих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рритории Российской Федерац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территориях с застройкой индивидуальными жилыми домами расстояние между жилыми домами и хозяйственными постройками (сараем, гаражом, баней), расположенных на соседних земельных участках, должно быть не менее 6 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Минимальные противопожарные расстояния (разрывы) между жилыми, общественными (в том числе административными, бытовыми) зданиями и сооружениями следует принимать в соответствии 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document/70398302/entry/10010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таблицей 1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и с учето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document/70398302/entry/44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пунктов 4.4-4.13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правил СП 4.13130.2013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 (утв. приказом МЧС России от 24 апреля 2013 г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288) (с изменениями и дополнениями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меньшени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отивопожарных расстояний (разрывов) между жилыми зданиями и сооружениями возможн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жим использования территории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, данные требования также касаются надворных туалетов и септиков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оительство и реконструкция многоквартирных жилых домов не допускается в случае, если объекты капитального строительства не обеспечены объектами социальной, транспортной и инженерно-коммунальной инфраструктурой, а также коммунальными и энергетическими ресурсам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-оздоровительных комплексов, а также спортивных зон общеобразовательных школ, институтов и прочих учебных заведен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, ограничивающих жилые комплексы, кварталы, микрорайоны, за счет сужения проезжей части этих улиц, пешеходных проходов, тротуаров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помогательные строения, за исключением гаражей, размещать со стороны улиц не допускается. Гараж может размещаться по красной линии без устройства распашных ворот. Площадь гаража не должна превышать 36 кв. м., а его высота от уровня земли до верха плоской кровли не должна быть выше 3 метров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се жилые дома и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      </w:r>
          </w:p>
          <w:p>
            <w:pPr>
              <w:pStyle w:val="TextBody"/>
              <w:spacing w:lineRule="auto" w:line="240" w:before="0" w:after="0"/>
              <w:ind w:right="3" w:firstLine="567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 необходимости облицовки стен существующего жилого дома, расположенного на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усадебном участке, на расстоянии ближе 1,5 метра (но не менее 1 метра) от границы соседнего земельного участка, кирпичной кладкой толщиной 120 мм, разрешается выполнять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нные работы без согласия владельцев соседних земельных участков. Также не требуется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гласие совладельцев земельного участка, на котором расположен жилой дом, при условии,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сли облицовываемый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жилой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м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ходится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левой собственност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тояние от площадок с контейнерами для сбора твердых бытовых отходов до окон жилых домов, границ участков детских, лечебных учреждений, мест отдыха должны быть не менее 20 м, и не более 100 м. Общее количество контейнеров не более 5 шт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      </w:r>
          </w:p>
          <w:p>
            <w:pPr>
              <w:pStyle w:val="TextBody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птики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28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маль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у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улиц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з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35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границ соседнего земельного участка не менее 4 м (при условии, что расстояние 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к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едн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к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м.)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28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непроницаем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тоян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к,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28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трующ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тоян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к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52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 м.</w:t>
            </w:r>
          </w:p>
          <w:p>
            <w:pPr>
              <w:pStyle w:val="TextBody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 земельных участках, размеры которых не позволяют выполнить данные отступы,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усматривать водонепроницаемые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ептики.</w:t>
            </w:r>
          </w:p>
          <w:p>
            <w:pPr>
              <w:pStyle w:val="TextBody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 систем хозяйственно-питьевого водоснабжения и канализации городов</w:t>
            </w:r>
            <w:r>
              <w:rPr>
                <w:rFonts w:cs="Times New Roman" w:ascii="Times New Roman" w:hAnsi="Times New Roman"/>
                <w:color w:val="000000"/>
                <w:spacing w:val="-5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   других   населенных   пунктов   следует   проводить   в   соответствии   с   требованиями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 31.13330.2012, СП 32.13330.2018 с учетом санитарно-гигиенической надежности получения питьевой воды, экологических и ресурсосберегающих требований. 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ы централизованными или локальными системами водоснабжения и канализации.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жилых зонах, не обеспеченных централизованным водоснабжением и канализацией, размещение многоэтажных жилых домов не допускается. Освоение территории в зонах много-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ажной и среднеэтажной жилой застройки возможно при отсутствии дефицита социальных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ъектов.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 территории муниципального образования Усть-Лабинский район предусмотрен запрет на перевод индивидуального жилого дома в нежилое помещение, в случае если: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) переводимый объект будет относиться к объектам массового пребывания граждан; 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)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 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 определения относимости переводимого индивидуального жилого дома к объектам массового пребывания надлежит руководствоваться приказом Минстроя России от 10.04.2020 № 198/пр «О критериях отнесения объектов, указанных в пунктах 4 и 5 части 2 статьи 40 Градостроительного кодекса Российской Федерации, к объектам массового пребывания граждан».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целях обеспечения выполнения требования части 10 статьи 23 Жилищного кодекса Российской Федерации, одновременно с заявлением о переводе индивидуального жилого дома в нежилое помещение заявитель представляет документы, подтверждающие соблюдение при использовании помещения, после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 Краснодарского края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Усть-Лабинский  район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чание (общее)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 размещении зданий, строений и сооружений необходимо учитывать положения следующих статей настоящих Правил: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атья 46. Параметры разрешенного использования земельных участков и иных объектов недвижимости в различных территориальных зонах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атья 49. Описание ограничений по условиям охраны объектов культурного наследия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тья 50. Описание ограничений по экологическим и санитарно-эпидемиологическим условия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тья 51. Иные ограничения использования земельных участков и объектов капитального строительств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границах зон затопления, подтопления запрещаютс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) использование сточных вод в целях регулирования плодородия поч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3) осуществление авиационных мер по борьбе с вредными организмами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инять данное пред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 градостроительных регламентов многофункциональной общественно-деловой зоны ОД-1 и зоны специализированной общественной застройки ОД-2 исключить строки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йствие градостроительного регламента не распространяется на земельные участки в границах территорий общего пользования и предназначенных для размещения линейных объектов и (или) занятые линейными объектам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общественных зданий 3 м (кроме приквартирных участков в сложившейся застройке, при ширине земельного участка 12 метров и менее)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для остальных зданий и сооружений - 1 м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стояние до красной лин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) от Дошкольных    образовательных учреждений и общеобразовательных школ (стены здания) -10 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lang w:val="ru-RU"/>
              </w:rPr>
              <w:t xml:space="preserve">2) от Пожарных депо - 10 м (15 м - для депо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типа)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) улиц, от жилых и общественных зданий – 5 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) проездов, от жилых и общественных зданий – 3 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) от остальных зданий и сооружений - 5 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границы соседнего земельного участка расстояния по санитарно-бытовым условиям должны быть не мене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индивидуального жилого дома и блокированного жилого дома - 3 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 м - для одноэтажного жилого дом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 м - для двухэтажного жилого дом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 м - для трехэтажного жилого дома, при условии, что расстояние до расположенного на соседнем земельном участке жилого дома не менее 5 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других построек (баня, гараж и другие) - 1 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стволов высокорослых деревьев - 4 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стволов среднерослых деревьев - 2 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кустарника - 1 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территориях с застройкой индивидуальными жил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чание (общее)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 размещении зданий, строений и сооружений необходимо учитывать положения следующих статей настоящих Правил: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атья 47. Параметры разрешенного использования земельных участков и иных объектов недвижимости в различных территориальных зонах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атья 49. Описание ограничений по условиям охраны объектов культурного наследия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ья 50. Описание ограничений по экологическим и санитарно-эпидемиологическим условия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ья 51. Иные ограничения использования земельных участков и объектов капитального строительств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границах зон затопления, подтопления запрещаются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) использование сточных вод в целях регулирования плодородия почв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) осуществление авиационных мер по борьбе с вредными организмам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                                                                                            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инять данное пред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адостроительные регламенты многофункциональной общественно-деловой зоны ОД-1 и зоны специализированной общественной застройки ОД-2  дополнить строками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йствие градостроительного регламента не распространяется на земельные участки в границах территорий общего пользования, предназначенных для размещения линейных объектов и (или) занятые линейными объектами, в границах территорий памятников и ансамблей, предоставленных для добычи полезных ископаемых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тояние до красной лин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) от Дошкольных    образовательных учреждений и общеобразовательных школ (стены здания) -10 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) от Пожарных депо - 10 м (15 м - для депо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типа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) улиц, от жилых и общественных зданий – 5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) проездов, от жилых и общественных зданий – 3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) от остальных зданий и сооружений - 5 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 границы соседнего земельного участка расстояния по санитарно-бытовым условиям должны быть не мене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индивидуального жилого дома и блокированного жилого дома - 3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 м - для одноэтажного жилого дом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5 м - для двухэтажного жилого дом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,0 м - для трехэтажного жилого дома, при условии, что расстояние до расположенного на соседнем земельном участке жилого дома не менее 5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других построек (баня, гараж и другие) - 1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стволов высокорослых деревьев - 4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стволов среднерослых деревьев - 2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кустарника - 1 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Минимальные противопожарные расстояния (разрывы) между жилыми зданиями и сооружениями следует принимать в соответствии 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document/70398302/entry/10010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таблицей 1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и с учето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document/70398302/entry/44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пунктов 4.4-4.13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правил СП 4.13130.2013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 (утв. приказом МЧС России от 24 апреля 2013 г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288) (с изменениями и дополнениями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меньшени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отивопожарных расстояний (разрывов) между жилыми зданиями и сооружениями возможн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, данные требования также касаются надворных туалетов и септиков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тояние от площадок с контейнерами для сбора твердых бытовых отходов до окон жилых домов, границ участков детских, лечебных учреждений, мест отдыха должны быть не менее 20 м, и не более 100 м. Общее количество контейнеров не более 5 шт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      </w:r>
          </w:p>
          <w:p>
            <w:pPr>
              <w:pStyle w:val="TextBody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птики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28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маль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у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улиц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з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35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границ соседнего земельного участка не менее 4 м (при условии, что расстояние 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к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едн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к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м.)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28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непроницаем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тоян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к,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28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трующ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тоян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к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52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 м.</w:t>
            </w:r>
          </w:p>
          <w:p>
            <w:pPr>
              <w:pStyle w:val="TextBody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 земельных участках, размеры которых не позволяют выполнить данные отступы,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усматривать водонепроницаемые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ептики.</w:t>
            </w:r>
          </w:p>
          <w:p>
            <w:pPr>
              <w:pStyle w:val="TextBody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 систем хозяйственно-питьевого водоснабжения и канализации городов</w:t>
            </w:r>
            <w:r>
              <w:rPr>
                <w:rFonts w:cs="Times New Roman" w:ascii="Times New Roman" w:hAnsi="Times New Roman"/>
                <w:color w:val="000000"/>
                <w:spacing w:val="-5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   других   населенных   пунктов   следует   проводить   в   соответствии   с   требованиями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 31.13330.2012, СП 32.13330.2018 с учетом санитарно-гигиенической надежности получения питьевой воды, экологических и ресурсосберегающих требований. 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ы централизованными или локальными системами водоснабжения и канализации.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жилых зонах, не обеспеченных централизованным водоснабжением и канализацией, размещение многоэтажных жилых домов не допускается. Освоение территории в зонах много-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ажной и среднеэтажной жилой застройки возможно при отсутствии дефицита социальных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ъектов.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 территории муниципального образования Усть-Лабинский район предусмотрен запрет на перевод индивидуального жилого дома в нежилое помещение, в случае если: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) переводимый объект будет относиться к объектам массового пребывания граждан; 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)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 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 определения относимости переводимого индивидуального жилого дома к объектам массового пребывания надлежит руководствоваться приказом Минстроя России от 10.04.2020 № 198/пр «О критериях отнесения объектов, указанных в пунктах 4 и 5 части 2 статьи 40 Градостроительного кодекса Российской Федерации, к объектам массового пребывания граждан».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целях обеспечения выполнения требования части 10 статьи 23 Жилищного кодекса Российской Федерации, одновременно с заявлением о переводе индивидуального жилого дома в нежилое помещение заявитель представляет документы, подтверждающие соблюдение при использовании помещения, после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 Краснодарского края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Усть-Лабинский  район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 стоянки транспортных средств, организуемые для новых объектов капитального строительства жилого и общественного назначения, за исключением объектов индивидуального жилищного строительства, должны оснащаться местами стоянки электромобилей (ЭТ), оборудованных зарядными устройствами. Организация таких мест выполняется с учётом наличия технической возможности и свободной мощности, необходимой для подключе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чание (общее)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 размещении зданий, строений и сооружений необходимо учитывать положения следующих статей настоящих Правил: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атья 46. Параметры разрешенного использования земельных участков и иных объектов недвижимости в различных территориальных зонах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атья 49. Описание ограничений по условиям охраны объектов культурного наследия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тья 50. Описание ограничений по экологическим и санитарно-эпидемиологическим условия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тья 51. Иные ограничения использования земельных участков и объектов капитального строительств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границах зон затопления, подтопления запрещаютс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) использование сточных вод в целях регулирования плодородия поч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) осуществление авиационных мер по борьбе с вредными организмам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инять данное пред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радостроительные регламенты зоны </w:t>
            </w:r>
            <w:r>
              <w:rPr>
                <w:color w:val="000000"/>
                <w:lang w:val="ru-RU"/>
              </w:rPr>
              <w:t xml:space="preserve">размещения производственных объектов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ru-RU"/>
              </w:rPr>
              <w:t xml:space="preserve"> класса опасности П-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bCs/>
                <w:color w:val="000000"/>
                <w:lang w:val="ru-RU"/>
              </w:rPr>
              <w:t xml:space="preserve">П-2 </w:t>
            </w:r>
            <w:r>
              <w:rPr>
                <w:color w:val="000000"/>
                <w:lang w:val="ru-RU"/>
              </w:rPr>
              <w:t xml:space="preserve">зоны размещения производственных объектов </w:t>
            </w:r>
            <w:r>
              <w:rPr>
                <w:color w:val="000000"/>
              </w:rPr>
              <w:t>IV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ru-RU"/>
              </w:rPr>
              <w:t xml:space="preserve"> класса опасност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СХ-2 </w:t>
            </w:r>
            <w:bookmarkStart w:id="0" w:name="_Hlk136953022"/>
            <w:r>
              <w:rPr>
                <w:color w:val="000000"/>
                <w:lang w:val="ru-RU"/>
              </w:rPr>
              <w:t>производственной зоны сельскохозяйственных предприятий</w:t>
            </w:r>
            <w:bookmarkEnd w:id="0"/>
            <w:r>
              <w:rPr>
                <w:color w:val="000000"/>
                <w:lang w:val="ru-RU"/>
              </w:rPr>
              <w:t xml:space="preserve">, </w:t>
            </w:r>
            <w:r>
              <w:rPr>
                <w:rStyle w:val="PageNumber"/>
                <w:color w:val="000000"/>
                <w:lang w:val="ru-RU"/>
              </w:rPr>
              <w:t xml:space="preserve">СХ-3. </w:t>
            </w:r>
            <w:bookmarkStart w:id="1" w:name="_Hlk136953356"/>
            <w:r>
              <w:rPr>
                <w:rStyle w:val="PageNumber"/>
                <w:color w:val="000000"/>
                <w:lang w:val="ru-RU"/>
              </w:rPr>
              <w:t>специализированной зоны сельскохозяйственного назначения</w:t>
            </w:r>
            <w:bookmarkEnd w:id="1"/>
            <w:r>
              <w:rPr>
                <w:rStyle w:val="PageNumber"/>
                <w:color w:val="000000"/>
                <w:lang w:val="ru-RU"/>
              </w:rPr>
              <w:t xml:space="preserve">,   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СХ-4  зоны огородничеств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ь строками следующего содержан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«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Минимальные противопожарные расстояния (разрывы) между жилыми, общественными (в том числе административными, бытовыми) зданиями и сооружениями следует принимать в соответствии 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document/70398302/entry/10010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таблицей 1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и с учето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document/70398302/entry/44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пунктов 4.4-4.13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вода правил СП 4.13130.2013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 (утв. приказом МЧС России от 24 апреля 2013 г.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288) (с изменениями и дополнениями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меньшени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отивопожарных расстояний (разрывов) между жилыми зданиями и сооружениями возможн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      </w:r>
          </w:p>
          <w:p>
            <w:pPr>
              <w:pStyle w:val="TextBody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птики:</w:t>
            </w:r>
          </w:p>
          <w:p>
            <w:pPr>
              <w:pStyle w:val="TextBody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28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маль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у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улиц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з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28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35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границ соседнего земельного участка не менее 4 м (при условии, что расстояние 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к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едн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к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м.)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28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непроницаем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тоян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к,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28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трующ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тоян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к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52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 м.</w:t>
            </w:r>
          </w:p>
          <w:p>
            <w:pPr>
              <w:pStyle w:val="TextBody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земельных участках, размеры которых не позволяют выполнить данные отступы,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усматривать водонепроницаемые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ептики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 систем хозяйственно-питьевого водоснабжения и канализации городов</w:t>
            </w:r>
            <w:r>
              <w:rPr>
                <w:rFonts w:cs="Times New Roman" w:ascii="Times New Roman" w:hAnsi="Times New Roman"/>
                <w:color w:val="000000"/>
                <w:spacing w:val="-5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   других   населенных   пунктов   следует   проводить   в   соответствии   с   требованиями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 31.13330.2012, СП 32.13330.2018 с учетом санитарно-гигиенической надежности получения питьевой воды, экологических и ресурсосберегающих требовани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инять данное предложен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количество внесенных участниками публичных слушаний предложений и замечаний : 6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Братского сельского поселения Усть-Лабинского района», с учетом замечаний и предложений, высказанных в ходе публичных слушаний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  <w:tab/>
        <w:tab/>
        <w:t xml:space="preserve">        </w:t>
        <w:tab/>
        <w:tab/>
        <w:t xml:space="preserve">                                  О.В.Сулина</w:t>
      </w:r>
    </w:p>
    <w:p>
      <w:pPr>
        <w:pStyle w:val="Normal"/>
        <w:ind w:left="159" w:firstLine="24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2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Style15">
    <w:name w:val="Абзац списка Знак"/>
    <w:qFormat/>
    <w:rPr>
      <w:rFonts w:ascii="Calibri" w:hAnsi="Calibri" w:eastAsia="SimSun;宋体" w:cs="Calibri"/>
      <w:kern w:val="2"/>
      <w:sz w:val="22"/>
      <w:szCs w:val="22"/>
      <w:lang w:val="en-US"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0:00Z</dcterms:created>
  <dc:creator>2356-00081</dc:creator>
  <dc:description/>
  <cp:keywords/>
  <dc:language>en-US</dc:language>
  <cp:lastModifiedBy>Цыкало Елена Валерьевна</cp:lastModifiedBy>
  <cp:lastPrinted>2024-05-27T15:14:00Z</cp:lastPrinted>
  <dcterms:modified xsi:type="dcterms:W3CDTF">2024-07-01T06:58:00Z</dcterms:modified>
  <cp:revision>6</cp:revision>
  <dc:subject/>
  <dc:title/>
</cp:coreProperties>
</file>