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6"/>
        </w:rPr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396865" cy="125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рядка предоставления субсидии из бюдже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 Усть-Лабинский муниципальный район Краснодарского кра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 целях предупреждения банкротства и восстановления платежеспособност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му унитарному предприяти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сть-Лабинский райо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«Водокана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99.1pt;mso-wrap-distance-left:0pt;mso-wrap-distance-right:0pt;mso-wrap-distance-top:0pt;mso-wrap-distance-bottom:0pt;margin-top:14pt;mso-position-vertical-relative:text;margin-left:28.5pt;mso-position-horizontal:center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Порядка предоставления субсидии из бюджета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муниципального образования Усть-Лабинский муниципальный район Краснодарского кра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 целях предупреждения банкротства и восстановления платежеспособност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му унитарному предприятию </w:t>
                      </w: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Усть-Лабинский райо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«Водоканал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8"/>
            <w:szCs w:val="28"/>
            <w:u w:val="none"/>
            <w:lang w:eastAsia="ru-RU"/>
          </w:rPr>
          <w:t>статьей 78</w:t>
        </w:r>
      </w:hyperlink>
      <w:r>
        <w:rPr>
          <w:color w:val="0D0D0D"/>
          <w:sz w:val="28"/>
          <w:szCs w:val="28"/>
          <w:lang w:eastAsia="ru-RU"/>
        </w:rPr>
        <w:t xml:space="preserve"> Бюджетного кодекса Российской Федерации, 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</w:t>
      </w:r>
      <w:hyperlink r:id="rId3">
        <w:r>
          <w:rPr>
            <w:rStyle w:val="InternetLink"/>
            <w:color w:val="0D0D0D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color w:val="0D0D0D"/>
          <w:sz w:val="28"/>
          <w:szCs w:val="28"/>
          <w:lang w:eastAsia="ru-RU"/>
        </w:rPr>
        <w:t xml:space="preserve"> Правительства Российской Федерации от 25 октября 2023 г. № 1782 «Об</w:t>
      </w:r>
      <w:r>
        <w:rPr>
          <w:sz w:val="28"/>
          <w:szCs w:val="28"/>
          <w:lang w:eastAsia="ru-RU"/>
        </w:rPr>
        <w:t xml:space="preserve">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Уставом  муниципального образования Усть-Лабинский муниципальный район Краснодарского края,</w:t>
      </w:r>
      <w:r>
        <w:rPr>
          <w:color w:val="0D0D0D"/>
          <w:sz w:val="28"/>
          <w:szCs w:val="28"/>
          <w:lang w:eastAsia="ru-RU"/>
        </w:rPr>
        <w:t xml:space="preserve"> в целях </w:t>
      </w:r>
      <w:r>
        <w:rPr>
          <w:sz w:val="28"/>
          <w:szCs w:val="28"/>
          <w:lang w:eastAsia="ru-RU"/>
        </w:rPr>
        <w:t>обеспечения устойчивой работы муниципального унитарного предприятия муниципального образования Усть-Лабинский район «Водоканал» и бесперебойного снабжения услугами и работами населения муниципального образования Усть-Лабинский муниципальный  район Краснодарского края,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"/>
      <w:r>
        <w:rPr>
          <w:color w:val="0D0D0D"/>
          <w:sz w:val="28"/>
          <w:szCs w:val="28"/>
          <w:lang w:eastAsia="ru-RU"/>
        </w:rPr>
        <w:t xml:space="preserve">1. </w:t>
      </w:r>
      <w:bookmarkEnd w:id="2"/>
      <w:r>
        <w:rPr>
          <w:color w:val="0D0D0D"/>
          <w:sz w:val="28"/>
          <w:szCs w:val="28"/>
          <w:lang w:eastAsia="ru-RU"/>
        </w:rPr>
        <w:t xml:space="preserve">Утвердить </w:t>
      </w:r>
      <w:r>
        <w:rPr>
          <w:sz w:val="28"/>
          <w:szCs w:val="28"/>
          <w:lang w:eastAsia="ru-RU"/>
        </w:rPr>
        <w:t xml:space="preserve">Порядок предоставления субсидии из бюджета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 муниципальный район Краснодарского кра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предупреждения банкротства и восстановления платежеспособно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му унитарному предприятию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</w:t>
      </w:r>
      <w:r>
        <w:rPr>
          <w:sz w:val="28"/>
          <w:szCs w:val="28"/>
          <w:lang w:eastAsia="ru-RU"/>
        </w:rPr>
        <w:t xml:space="preserve"> район «Водоканал» </w:t>
      </w:r>
      <w:r>
        <w:rPr>
          <w:color w:val="0D0D0D"/>
          <w:sz w:val="28"/>
          <w:szCs w:val="28"/>
          <w:lang w:eastAsia="ru-RU"/>
        </w:rPr>
        <w:t>(приложение).</w:t>
      </w:r>
      <w:bookmarkStart w:id="3" w:name="sub_1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Признать утратившими силу п</w:t>
      </w:r>
      <w:r>
        <w:rPr>
          <w:bCs/>
          <w:sz w:val="28"/>
          <w:szCs w:val="28"/>
        </w:rPr>
        <w:t>остановление администрации муниципального образования Усть-Лабинский район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сентября 2020 г.       № 812 «Об утверждении порядка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», постановление администрации муниципального образования Усть-Лабинский район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 марта 202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№ 242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9 сентября 2020 г. № 812 «Об утверждении порядка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 муниципальных унитарных предприятий муниципального образования Усть-Лаби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дня его официального опубликования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С.А. Гайнюченко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6" w:leader="none"/>
        </w:tabs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Лабинский район</w:t>
      </w:r>
    </w:p>
    <w:p>
      <w:pPr>
        <w:pStyle w:val="Normal"/>
        <w:widowControl w:val="false"/>
        <w:numPr>
          <w:ilvl w:val="0"/>
          <w:numId w:val="0"/>
        </w:numPr>
        <w:ind w:left="3540" w:firstLine="70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т ____________ № ____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  <w:lang w:eastAsia="ru-RU"/>
        </w:rPr>
        <w:t>предоставления субсид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з бюджета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                Усть-Лабинский муниципальный район Краснодарского кра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в целях предупреждения банкротства и восстановления платежеспособности </w:t>
      </w:r>
      <w:r>
        <w:rPr>
          <w:b/>
          <w:sz w:val="28"/>
          <w:szCs w:val="28"/>
          <w:lang w:eastAsia="ru-RU"/>
        </w:rPr>
        <w:t xml:space="preserve">муниципальному унитарному предприятию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 Усть-Лабинский</w:t>
      </w:r>
      <w:r>
        <w:rPr>
          <w:b/>
          <w:sz w:val="28"/>
          <w:szCs w:val="28"/>
          <w:lang w:eastAsia="ru-RU"/>
        </w:rPr>
        <w:t xml:space="preserve"> район </w:t>
      </w:r>
      <w:r>
        <w:rPr>
          <w:b/>
          <w:bCs/>
          <w:sz w:val="28"/>
          <w:szCs w:val="28"/>
          <w:lang w:eastAsia="ru-RU"/>
        </w:rPr>
        <w:t xml:space="preserve">«Водоканал» </w:t>
      </w:r>
    </w:p>
    <w:p>
      <w:pPr>
        <w:pStyle w:val="Normal"/>
        <w:widowControl w:val="false"/>
        <w:ind w:left="-70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69" w:hanging="0"/>
        <w:contextualSpacing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-709"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</w:t>
      </w:r>
      <w:r>
        <w:rPr>
          <w:bCs/>
          <w:sz w:val="28"/>
          <w:szCs w:val="28"/>
          <w:lang w:eastAsia="ru-RU"/>
        </w:rPr>
        <w:t>предоставления субсидии</w:t>
      </w:r>
      <w:r>
        <w:rPr>
          <w:sz w:val="28"/>
          <w:szCs w:val="28"/>
          <w:lang w:eastAsia="ru-RU"/>
        </w:rPr>
        <w:t xml:space="preserve"> из бюджета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 муниципальный район Краснодарского кра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предупреждения банкротства и восстановления платежеспособно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му унитарному предприятию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</w:t>
      </w:r>
      <w:r>
        <w:rPr>
          <w:sz w:val="28"/>
          <w:szCs w:val="28"/>
          <w:lang w:eastAsia="ru-RU"/>
        </w:rPr>
        <w:t xml:space="preserve"> район </w:t>
      </w:r>
      <w:r>
        <w:rPr>
          <w:bCs/>
          <w:sz w:val="28"/>
          <w:szCs w:val="28"/>
          <w:lang w:eastAsia="ru-RU"/>
        </w:rPr>
        <w:t>«Водоканал» (далее – Порядок, Субсидия, предприятие) устанавливает</w:t>
      </w:r>
      <w:r>
        <w:rPr>
          <w:sz w:val="28"/>
          <w:szCs w:val="28"/>
          <w:lang w:eastAsia="ru-RU"/>
        </w:rPr>
        <w:t xml:space="preserve">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, ответственность за их наруш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пособ предоставления Субсидии – финансовое обеспечение затрат предприятия, связанных с производством (реализацией) товаров, выполнение работ, оказанием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убсидия предоставляется предприятию в целях </w:t>
      </w:r>
      <w:r>
        <w:rPr>
          <w:color w:val="000000"/>
          <w:sz w:val="28"/>
          <w:szCs w:val="28"/>
          <w:lang w:eastAsia="ru-RU"/>
        </w:rPr>
        <w:t>предупреждения банкротства и восстановления платежеспособно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гашение неисполненных денежных обязательств по уплате обязательных платежей и просроченной кредиторской задолженности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Предоставление Субсидии предприятию осуществляется администрацией муниципального образования Усть-Лабинский район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далее – главный распорядитель средств бюджета). </w:t>
      </w:r>
    </w:p>
    <w:p>
      <w:pPr>
        <w:pStyle w:val="TextBody"/>
        <w:tabs>
          <w:tab w:val="clear" w:pos="708"/>
          <w:tab w:val="left" w:pos="4634" w:leader="none"/>
        </w:tabs>
        <w:ind w:firstLine="567"/>
        <w:rPr>
          <w:rFonts w:eastAsia="Calibri"/>
          <w:szCs w:val="28"/>
        </w:rPr>
      </w:pPr>
      <w:r>
        <w:rPr>
          <w:szCs w:val="28"/>
          <w:lang w:eastAsia="ru-RU"/>
        </w:rPr>
        <w:t>1.4. Полномочия по взаимодействию</w:t>
      </w:r>
      <w:r>
        <w:rPr>
          <w:szCs w:val="28"/>
          <w:lang w:val="ru-RU" w:eastAsia="ru-RU"/>
        </w:rPr>
        <w:t xml:space="preserve"> с </w:t>
      </w:r>
      <w:r>
        <w:rPr>
          <w:szCs w:val="28"/>
          <w:lang w:eastAsia="ru-RU"/>
        </w:rPr>
        <w:t xml:space="preserve">предприятием от имени администрации муниципального образования Усть-Лабинский район осуществляет </w:t>
      </w:r>
      <w:r>
        <w:rPr>
          <w:szCs w:val="28"/>
          <w:lang w:val="ru-RU" w:eastAsia="ru-RU"/>
        </w:rPr>
        <w:t xml:space="preserve">отдел по вопросам ЖКХ, транспорта, энергообеспечения и связи администрации муниципального образования Усть-Лабинский район (далее – уполномоченный орган).  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>Субсидия предоставляется в рамках реализации мероприятий муниципальной программы муниципального образования Усть-Лабинский район «Развитие топливно-энергетического комплекса и жилищно-коммунального хозяйства муниципального образования Усть-Лаб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6.</w:t>
      </w:r>
      <w:r>
        <w:rPr>
          <w:rFonts w:eastAsia="Calibri"/>
          <w:sz w:val="28"/>
          <w:szCs w:val="28"/>
        </w:rPr>
        <w:t xml:space="preserve"> Информация о Субсидии размещается на официальном сайте органов местного самоуправления муниципального образования Усть-Лабинский  район  в информационно телекоммуникационной сети «Интернет» с размещением на едином портале бюджетной системы Российской Федерации указателей страниц данных сай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7. Направления расходов, источников финансового обеспечения </w:t>
      </w:r>
      <w:r>
        <w:rPr>
          <w:sz w:val="28"/>
          <w:szCs w:val="28"/>
          <w:lang w:eastAsia="ru-RU"/>
        </w:rPr>
        <w:t>которых является Субсид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непосредственно связанные с реализацией мероприятия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1.8. Субсидия не может быть использована на иные цели, не предусмотренные пунктом 1.2 настоящего Порядк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я представляется на безвозмездной и безвозвратной основе, если законодательством или настоящим Порядком не предусмотрено иное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 Субсидия предоставляется в пределах бюджетных ассигнований, утвержденных решением Совета муниципального образования Усть-Лабинский район о бюджете муниципального образования Усть-Лабинский муниципальный район Краснодарского края на текущий финансовый год и на плановый период, сводной бюджетной росписью бюджета муниципального образования Усть-Лабинский муниципальный район Краснодарского края и кассовым планом, на цели, указанные в пункте 1.2 настоящего Порядка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0. При решении вопросов, отнесенных к полномочиям органов местного самоуправления муниципального образования Усть-Лабинский муниципальный район Краснодарского края, в части владения, пользования, распоряжения муниципальной собственностью и удовлетворения базовых жизненных потребностей населения – отбор на получение Субсидии не проводится. </w:t>
      </w:r>
    </w:p>
    <w:p>
      <w:pPr>
        <w:pStyle w:val="Normal"/>
        <w:widowControl w:val="false"/>
        <w:ind w:left="-709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не может направляться предприятием на осуществление выплат кредиторам по долговым обязательствам, не связанным с уставной деятельностью предприятия (видам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на балансе у предприятия на праве хозяйственного ведения или ином законном основании имущества, собственником которого является муниципальное образование Усть-Лабинский муниципальный район Краснодар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способность предприятия удовлетворять требования кредиторов по денежным обязательствам, и (или) исполнять обязанности по уплате обязательных платежей, если соответствующие обязательства и (или) обязанность не исполнены им в сроки, установленные договором или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4. Субсидия предоставляется предприятию при условии его соответствия на дату подачи заявления в </w:t>
      </w:r>
      <w:r>
        <w:rPr>
          <w:sz w:val="28"/>
          <w:szCs w:val="28"/>
          <w:lang w:eastAsia="ru-RU"/>
        </w:rPr>
        <w:t>администрацию муниципального образования Усть-Лабинский район</w:t>
      </w:r>
      <w:r>
        <w:rPr>
          <w:sz w:val="28"/>
          <w:szCs w:val="28"/>
        </w:rPr>
        <w:t>, следующим требованиям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1. Предприятие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2. Предприятие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. Предприяти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. Предприятие не получает средства из бюджета муниципального образования Усть-Лабинский муниципальный район Краснодарского края из которого планируется предоставление Субсидии в соответствии с Порядком, на основании иных муниципальных правовых актов на цели, установленные Порядком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5. Предприятие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6. У предприятия о</w:t>
      </w:r>
      <w:r>
        <w:rPr>
          <w:sz w:val="28"/>
          <w:szCs w:val="28"/>
        </w:rPr>
        <w:t>тсутствует просроченная задолженность по возврату в бюджет муниципального образования Усть-Лабинский муниципальный район Краснодарского края субсидии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5. Для получения Субсидии и подтверждения соответствия требованиям, указанным в пункте 2.4 настоящего Порядка, предприятие в срок не более 3 рабочих дней со дня принятия решения о предоставлении Субсидии, предоставляет в </w:t>
      </w:r>
      <w:r>
        <w:rPr>
          <w:sz w:val="28"/>
          <w:szCs w:val="28"/>
          <w:lang w:eastAsia="ru-RU"/>
        </w:rPr>
        <w:t>администрацию муниципального образования Усть-Лабинский район</w:t>
      </w:r>
      <w:r>
        <w:rPr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заявление по форме, установленной в приложении к настоящему Порядку, с указанием информации о соответствии требованиям, указанным в подпункте 2.4 настоящего Порядка и приложением следующих документов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заявление на получение Субсидии согласно Приложению 1 к настоящему Порядку, </w:t>
      </w:r>
      <w:r>
        <w:rPr>
          <w:rFonts w:eastAsia="Calibri"/>
          <w:bCs/>
          <w:sz w:val="28"/>
          <w:szCs w:val="28"/>
        </w:rPr>
        <w:t xml:space="preserve">содержащее, в том числе согласие </w:t>
      </w:r>
      <w:r>
        <w:rPr>
          <w:rFonts w:eastAsia="Calibri"/>
          <w:sz w:val="28"/>
          <w:szCs w:val="28"/>
        </w:rPr>
        <w:t>на публикацию (размещение) в информационно-телекоммуникационной сети "Интернет" информации о получателе Субсидии, иной информации, связанной с получением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2) копии документов, подтверждающих полномочия лица на осуществление действий от имени предприят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3) копии учредительных документов, изменения и дополнения к ним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4) выписку из Единого государственного реестра юридических лиц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5) копию свидетельства о постановке на учет в налоговом органе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6) копию свидетельства о государственной регистрации пред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9) расчет размера предоставляемой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10) реестр кредиторской задолженности на последнюю отчетную дату в разрезе кредиторов, с указанием просроченной кредиторской задолж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1) реестр общей дебиторской задолженности в разрезе дебиторов, с указанием текущей задолженности, просроченной задолженности и безнадежной (нереальной) к взысканию (с приложением подтверждающих документов по тем дебиторам, задолженность которых признана безнадежной (нереальной) к взысканию), в том числе справка о задолженности населения, прочих потребителей за потребленные ресурсы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2) документы, подтверждающие обязательства по уплате просроченной кредиторской задолженност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требований (претензий) об уплате задолжен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удебных решений, вынесенных в отношении предприятия и вступивших в законную сил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исполнительных докумен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ы сверок взаимных расчетов с организациями-поставщиками товаров, работ (услуг) по состоянию не более 15 дней до даты подач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3) справку о том, что предприятие соответствует требованиям, указанным в подпунктах 2.4.2 и 2.4.3 настоящего Порядка, подписанную лицом, уполномоченным действовать от имени предприятия, и заверенную печат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4) выписку из реестра муниципальной собственности муниципального образования Усть-Лабинский муниципальный район Краснодарского края, подтверждающую наличие муниципального имущества, находящегося на балансе предприятия согласно части 1 статьи 15, части 1 статьи 50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widowControl w:val="fals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6. Уполномоченный орган в течение 10 рабочих дней с даты поступления от предприятия заявления и документов, предусмотренных пунктом 2.5 настоящего Порядка, в целях осуществления проверки предприятия на соответствие требованиям, установленным в пункте 2.4 настоящего Порядка, рассматривает представленные предприятием документы на соответствие законодательству и требованиям Настоящего Поряд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езультатам проверки уполномоченный орган в срок, установленный в абзаце первом настоящего пункта, направляет в предприятие письмо об отказе в предоставлении Субсидии по основаниям, предусмотренным пунктом 2.7 настоящего Порядка, или направляет проект соглашения о предоставлении Субсидии (далее – Соглашение) на бумажном носит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7. Основаниями для отказа в предоставлении </w:t>
      </w:r>
      <w:r>
        <w:rPr>
          <w:spacing w:val="-14"/>
          <w:sz w:val="28"/>
          <w:szCs w:val="28"/>
        </w:rPr>
        <w:t>Субсидии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есоответствие представленных предприятием заявления и документов требованиям, установленным пунктом 2.5 настоящего Порядка или непредставление (предоставление не в полном объеме), указанных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информации, содержащейся в заявлении или соответствующих документах, представленных предприятием; </w:t>
      </w:r>
    </w:p>
    <w:p>
      <w:pPr>
        <w:pStyle w:val="Normal"/>
        <w:widowControl w:val="fals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) несоответствие</w:t>
      </w:r>
      <w:r>
        <w:rPr>
          <w:rFonts w:eastAsia="Calibri"/>
          <w:sz w:val="28"/>
          <w:szCs w:val="28"/>
        </w:rPr>
        <w:t xml:space="preserve"> предприятия </w:t>
      </w:r>
      <w:r>
        <w:rPr>
          <w:sz w:val="28"/>
          <w:szCs w:val="28"/>
        </w:rPr>
        <w:t>требованиям, указанным в пункте 2.4 настоящего Поряд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ле устранения несоответствий предприятия вправе повторно направить в уполномоченный орган заявление и документы для предоставления Субсид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глашение, дополнительное соглашение к Соглашению, в том числе дополнительное соглашение о расторжении Соглашения, заключаются между предприятием и администрацией муниципального образования Усть-Лабинский район (далее – стороны) по типовой форме, утвержденной приказом финансового отдела администрации муниципального образования Усть-Лабинский район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дприятие должно подписать Соглашение в срок не позднее 3 рабочих дней с момента получения Согла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 рабочего дня после подписания сторонами Соглашения уполномоченный орган представляет в муниципальное казенное учреждение «Централизованная бухгалтерия муниципальных учреждений муниципального образования Усть-Лабинский район» экземпляр подписанного Соглашения для перечисления Субсидии предприят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е могут быть внесены изменения и дополнения по инициативе уполномоченного органа или предприятия, направившего соответствующее уведомление, путем заключения дополнительного соглашения к Соглашению, в том числе дополнительного соглашения о расторжении Соглашения (при необходимости), в течение 7 рабочих дней с даты получения уполномоченным органом указанного уведом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зультатом предоставления Субсидии является погашение предприятием не исполненных денежных обязательств по уплате обязательных платежей и просроченной кредиторской задолженн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и осуществляется с лицевого счета администрации муниципального образования Усть-Лабинский район на расчетный счет предприятия, открытый в учреждениях Центрального банка Российской Федерации или кредитной организации, указанный в Соглашении, не ранее даты заключения Соглашения или дополнительного соглашения между предприятием и администрацией муниципального образования Усть-Лабинский район, предусматривающих соответствующее финансирование, в соответствии с графиком, установленным в Соглашении (дополнительном соглашении с Соглашен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, предоставляемая предприятию, должна быть использована не позднее 31 декабря года предоставления Субсид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бязательными условиями предоставления Субсиди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редприятием за счет полученных из бюджета муниципального образования Усть-Лабинский муниципальный район Краснодарского кра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результатов представления этих средств иных операций, определенных Порядк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едприятия на осуществление в отношении его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ри реорганизации предприятия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реорганизации предприятия в форме разделения, выделения, а также при ликвидации предприятия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редприятием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Усть-Лабинский муниципальный район Краснодарского кра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4. Предприятие несет ответственность за полноту заявления, его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1"/>
      <w:bookmarkStart w:id="5" w:name="sub_10001"/>
      <w:bookmarkEnd w:id="5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редставлению отчетности, осуществлению контроля (мониторинга) за соблюдением условий и порядка предоставления Субсидии, ответственность за их нару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едприятие представляет в администрацию муниципального образования Усть-Лабинский район в срок не позднее 5 числа месяца, следующего за отчетным кварталом текущего финансового года (за исключ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) отчет о достижении значений результатов предоставления Субсидии, а также отчет об осуществлении расходов, источником финансового обеспечения которых является Субсидия (далее – отчетность) по формам, определенным типовой формой соглашения, утвержденной приказом финансового отдела администрации муниципального образования Усть-Лаб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ы, установленные в настоящем пункте, представляются предприятием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в срок не позднее 20 января года, следующего за годо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рок рассмотрения уполномоченным органом отчетности по итогам квартала составляет не более 30 рабочих дней со дня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ок рассмотрения уполномоченным органом отчетности по итогам соответствующего года использования Субсидии составляет не более 45 рабочих дней со дня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лучае наличия ошибок и (или) несоответствия отчетности установленным формам указанная отчетность возвращается предприятию на доработку в сроки, не превышающие установленные пунктами 3.2 и 3.3 настоящего Порядка, с указанием причин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оработки отчетности не может превышать 10 рабочих дней с даты ее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едприятие подлежит обязательной проверке отделом внутреннего финансового контроля администрации муниципального образования Усть-Лабинский район в соответствии со статьями 268.1 и 269.2 Бюджетного кодекса Российской Федерации в части соблюдения условий и порядка предоставления Субсидии согласно утвержденного плана проверок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условий, установленных при предоставлении Субсидии, за недостижение значений результатов предоставления Субсидии, необходимых для достижения результатов предоставления Субсидии, а также ответственность за полноту и достоверность предоставляемых документов и сведений несет пред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фактов нарушения условий и порядка предоставления Субсидии, в течение 5 рабочих дней с даты выявления указанного факта направляет в адрес предприятия письменное требование о возврате средств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убсидии, использованные с нарушением условий и порядка их предоставления, должны быть возвращены предприятием в течение 10 календарных дней с даты получения указанного требования, но не позднее 25 декабря соответствую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убсидия подлежит возврату предприятием в бюджет муниципального образования Усть-Лабинский муниципальный район Краснода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Нарушения предприятием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тделом внутреннего финансового контрол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е достижения предприятием значений результатов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Неиспользования (полностью или частично) предприятием средств Субсидии, которые подлежат возврату в бюджет муниципального образования Усть-Лабинский муниципальный район Краснодарского края в объеме неиспользованных средств не позднее 10 рабочих дней после истечения срока использования Субсидии, предусмотренного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случаях, установленных в подпунктах 3.10.1 и 3.10.2 уполномоченный орган в срок не позднее 10 рабочих дней с даты поступления указанных обстоятельств направляет предприятию требование о возврате Субсидии в бюджет муниципального образования Усть-Лабинский муниципальный район Краснодарского края в размере и сроки, определенные в указанном треб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предприятием в бюджет муниципального образования Усть-Лабинский муниципальный район Краснодарского края в течение 10 рабочих дней со дня получения предприятием требования о возврате Субсидии от администрации муниципального образования Усть-Лабинский район, за исключением случаев возврата средств Субсидии на основании представления и (или) предписания отдела внутреннего финансового контроля администрации муниципального образования Усть-Лабинский район, который осуществляетс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озврат Субсидии в бюджет муниципального образования Усть-Лабинский муниципальный район Краснодарского края осуществля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, предусмотренном подпунктом 3.10.1 настоящего Порядка, Субсидия подлежит возврату в бюджет муниципального образования Усть-Лабинский муниципальный район Краснодарского края в объеме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, предусмотренном подпунктом 3.10.2 настоящего Порядка, размер средств, подлежащий возврату, рассчитывается пропорционально недостигнутым значениям результатов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В случае невыполнения предприятием в срок требования о возврате Субсидии администрация муниципального образования Усть-Лабинский район принимает меры по взысканию Субсидии в бюджет муниципального образования Усть-Лабинский муниципальный район Краснодарского кра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случае возникновения обстоятельств непреодолимой силы (стихийные бедствия, наводнения, землетрясения, пожары, военные действия, забастовки, массовые заболевания (эпидемии), повлекшие введение режима повышенной готовности или чрезвычайной ситуации), вследствие которых соблюдение условий предоставления Субсидии, в том числе исполнение обязательств по достижению значений результатов предоставления Субсидии, является невозможным, требования, установленные подпунктами 3.10.1 и 3.10.2 настоящего Порядка, не примен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олученные Субсидии подлежат взысканию в принудительном порядке в соответствии с законодательством Российской Федерации в случае отказа предприятия от добровольного возврата в доход бюджета муниципального образования Усть-Лабинский муниципальны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Остатки Субсидии, не использованные получателем Субсидии в отчетном финансовом году, подлежат возврату в бюджет муниципального образования Усть-Лабинский муниципальны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М. Абра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 xml:space="preserve">Порядку </w:t>
      </w:r>
      <w:r>
        <w:rPr>
          <w:sz w:val="28"/>
          <w:szCs w:val="28"/>
          <w:lang w:eastAsia="ru-RU"/>
        </w:rPr>
        <w:t>предоставления субсид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  <w:lang w:eastAsia="ru-RU"/>
        </w:rPr>
        <w:t xml:space="preserve">из бюджета </w:t>
      </w:r>
      <w:r>
        <w:rPr>
          <w:color w:val="000000"/>
          <w:sz w:val="28"/>
          <w:szCs w:val="28"/>
          <w:lang w:eastAsia="ru-RU"/>
        </w:rPr>
        <w:t>муниципальног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зования Усть-Лабинский муниципальны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йон Краснодарского кра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упреждения банкротства 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становления платежеспособно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му унитарному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  <w:lang w:eastAsia="ru-RU"/>
        </w:rPr>
        <w:t xml:space="preserve">предприятию </w:t>
      </w:r>
      <w:r>
        <w:rPr>
          <w:color w:val="000000"/>
          <w:sz w:val="28"/>
          <w:szCs w:val="28"/>
          <w:lang w:eastAsia="ru-RU"/>
        </w:rPr>
        <w:t>муниципальног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зования Усть-Лабинский</w:t>
      </w:r>
      <w:r>
        <w:rPr>
          <w:sz w:val="28"/>
          <w:szCs w:val="28"/>
          <w:lang w:eastAsia="ru-RU"/>
        </w:rPr>
        <w:t xml:space="preserve"> район «Водоканал»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firstLine="709"/>
        <w:jc w:val="right"/>
        <w:rPr/>
      </w:pPr>
      <w:r>
        <w:rPr/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t>ФОРМА ЗАЯВ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лаве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Усть-Лабинский райо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И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__________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: должность, наименование учр., ФИ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на получение субсидии </w:t>
      </w:r>
      <w:r>
        <w:rPr>
          <w:lang w:eastAsia="ru-RU"/>
        </w:rPr>
        <w:t>муниципальным унитарным предприятиям муниципального   образования Усть-Лабинский район «Водоканал»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Ознакомившись с </w:t>
      </w:r>
      <w:r>
        <w:rPr>
          <w:rFonts w:eastAsia="Arial Unicode MS"/>
        </w:rPr>
        <w:t xml:space="preserve">Порядком </w:t>
      </w:r>
      <w:r>
        <w:rPr>
          <w:lang w:eastAsia="ru-RU"/>
        </w:rPr>
        <w:t xml:space="preserve">предоставления субсидии из бюджета </w:t>
      </w:r>
      <w:r>
        <w:rPr>
          <w:color w:val="000000"/>
          <w:lang w:eastAsia="ru-RU"/>
        </w:rPr>
        <w:t>муниципального образования Усть-Лабинский муниципальный район Краснодарского края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в целях предупреждения банкротства и восстановления платежеспособности </w:t>
      </w:r>
      <w:r>
        <w:rPr>
          <w:lang w:eastAsia="ru-RU"/>
        </w:rPr>
        <w:t xml:space="preserve">муниципальному унитарному предприятию </w:t>
      </w:r>
      <w:r>
        <w:rPr>
          <w:color w:val="000000"/>
          <w:lang w:eastAsia="ru-RU"/>
        </w:rPr>
        <w:t>муниципального образования Усть-Лабинский</w:t>
      </w:r>
      <w:r>
        <w:rPr>
          <w:lang w:eastAsia="ru-RU"/>
        </w:rPr>
        <w:t xml:space="preserve"> район «Водоканал» (далее – Порядок, Субсидия, предприятие), предприятие, расположен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 xml:space="preserve">(адрес регистрации, почтовый и электронный адреса, номер контактного телеф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 xml:space="preserve">в лице 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(наименование должности, ФИО руководителя или уполномоченного лиц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lang w:eastAsia="ru-RU"/>
        </w:rPr>
        <w:t>действующего на основании ______________________________________________________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сит предоставить Субсидию в размере 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eastAsia="Calibri"/>
        </w:rPr>
        <w:t>(указывается сумма Субсидии цифрами и прописью)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</w:rPr>
        <w:t xml:space="preserve">в целях________________________________________________________________________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Calibri"/>
        </w:rPr>
        <w:t>(указывается цель предоставления Субсидия в соответствии с Порядком)</w:t>
      </w:r>
    </w:p>
    <w:p>
      <w:pPr>
        <w:pStyle w:val="Normal"/>
        <w:spacing w:lineRule="auto" w:line="254" w:before="0" w:after="160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hanging="0"/>
        <w:rPr>
          <w:rFonts w:eastAsia="Calibri"/>
        </w:rPr>
      </w:pPr>
      <w:r>
        <w:rPr>
          <w:rFonts w:eastAsia="Calibri"/>
        </w:rPr>
        <w:t>Предприятие:</w:t>
      </w:r>
    </w:p>
    <w:p>
      <w:pPr>
        <w:pStyle w:val="Normal"/>
        <w:numPr>
          <w:ilvl w:val="0"/>
          <w:numId w:val="3"/>
        </w:numPr>
        <w:ind w:left="0" w:right="-142" w:firstLine="360"/>
        <w:jc w:val="both"/>
        <w:rPr>
          <w:rFonts w:eastAsia="Calibri"/>
        </w:rPr>
      </w:pPr>
      <w:r>
        <w:rPr>
          <w:rFonts w:eastAsia="Calibri"/>
        </w:rPr>
        <w:t>дает согласие на проверку уполномоченным органом документов и сведений, указанных в заявлении приложениях к нему;</w:t>
      </w:r>
    </w:p>
    <w:p>
      <w:pPr>
        <w:pStyle w:val="Normal"/>
        <w:numPr>
          <w:ilvl w:val="0"/>
          <w:numId w:val="3"/>
        </w:numPr>
        <w:ind w:left="0" w:right="-142" w:firstLine="352"/>
        <w:jc w:val="both"/>
        <w:rPr/>
      </w:pPr>
      <w:r>
        <w:rPr>
          <w:rFonts w:eastAsia="Calibri"/>
        </w:rPr>
        <w:t xml:space="preserve">дает согласие на осуществление главным распорядителем бюджетных средств проверки соблюдения порядка и условий предоставления Субсидии, в том числе в части достижения результатов предоставления Субсидии, а также на осуществление проверок </w:t>
      </w:r>
      <w:r>
        <w:rPr/>
        <w:t>отделом внутреннего финансового контроля администрации муниципального образования Усть-Лабинский район в соответствии со статьями 268.1 и 269.2 Бюджетного кодекса Российской Федерации в случае заключения администрацией муниципального  образования Усть-Лабинский район и предприятием соглашения о предоставлении Субсидии;</w:t>
      </w:r>
    </w:p>
    <w:p>
      <w:pPr>
        <w:pStyle w:val="Normal"/>
        <w:numPr>
          <w:ilvl w:val="0"/>
          <w:numId w:val="3"/>
        </w:numPr>
        <w:ind w:left="0" w:right="-142" w:firstLine="352"/>
        <w:jc w:val="both"/>
        <w:rPr>
          <w:rFonts w:eastAsia="Calibri"/>
        </w:rPr>
      </w:pPr>
      <w:r>
        <w:rPr/>
        <w:t>дает согласие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. № 152-ФЗ «О персональных данных» и и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right="-142" w:firstLine="352"/>
        <w:jc w:val="both"/>
        <w:rPr>
          <w:rFonts w:eastAsia="Calibri"/>
        </w:rPr>
      </w:pPr>
      <w:r>
        <w:rPr>
          <w:rFonts w:eastAsia="Calibri"/>
        </w:rPr>
        <w:t>подтверждает соответствие требованиям, установленным Порядком.</w:t>
      </w:r>
    </w:p>
    <w:p>
      <w:pPr>
        <w:pStyle w:val="Normal"/>
        <w:ind w:left="352" w:right="-142" w:hanging="0"/>
        <w:jc w:val="both"/>
        <w:rPr>
          <w:rFonts w:eastAsia="Calibri"/>
        </w:rPr>
      </w:pPr>
      <w:r>
        <w:rPr>
          <w:rFonts w:eastAsia="Calibri"/>
        </w:rPr>
        <w:t>Приложения:</w:t>
      </w:r>
    </w:p>
    <w:p>
      <w:pPr>
        <w:pStyle w:val="Normal"/>
        <w:ind w:left="352" w:right="-142" w:hanging="0"/>
        <w:jc w:val="both"/>
        <w:rPr>
          <w:rFonts w:eastAsia="Calibri"/>
        </w:rPr>
      </w:pPr>
      <w:r>
        <w:rPr>
          <w:rFonts w:eastAsia="Calibri"/>
        </w:rPr>
        <w:t>1.___________________________________</w:t>
      </w:r>
    </w:p>
    <w:p>
      <w:pPr>
        <w:pStyle w:val="Normal"/>
        <w:ind w:left="352" w:right="-142" w:hanging="0"/>
        <w:jc w:val="both"/>
        <w:rPr>
          <w:rFonts w:eastAsia="Calibri"/>
        </w:rPr>
      </w:pPr>
      <w:r>
        <w:rPr>
          <w:rFonts w:eastAsia="Calibri"/>
        </w:rPr>
        <w:t>2.___________________________________</w:t>
      </w:r>
    </w:p>
    <w:p>
      <w:pPr>
        <w:pStyle w:val="Normal"/>
        <w:ind w:left="352" w:right="-142" w:hanging="0"/>
        <w:jc w:val="both"/>
        <w:rPr>
          <w:rFonts w:eastAsia="Calibri"/>
        </w:rPr>
      </w:pPr>
      <w:r>
        <w:rPr>
          <w:rFonts w:eastAsia="Calibri"/>
        </w:rPr>
        <w:t>3.___________________________________</w:t>
      </w:r>
    </w:p>
    <w:p>
      <w:pPr>
        <w:pStyle w:val="Normal"/>
        <w:ind w:left="352" w:righ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Достоверность информации (в том числе документов), представленной в составе заявления, подтверждаю. Против доступа к ней всех заинтересованных лиц не возражаю.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С целями, условиями и Порядком ознакомлен и согласен.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О результатах рассмотрения заявления прошу уведомить по: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 .</w:t>
      </w:r>
    </w:p>
    <w:p>
      <w:pPr>
        <w:pStyle w:val="Normal"/>
        <w:ind w:right="-142" w:firstLine="352"/>
        <w:jc w:val="both"/>
        <w:rPr/>
      </w:pPr>
      <w:r>
        <w:rPr/>
        <w:t xml:space="preserve">                                            </w:t>
      </w:r>
      <w:r>
        <w:rPr>
          <w:rFonts w:eastAsia="Calibri"/>
        </w:rPr>
        <w:t>(электронный и (или) почтовый адрес)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Руководитель предприятия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(уполномоченное лицо)</w:t>
        <w:tab/>
        <w:tab/>
        <w:tab/>
        <w:tab/>
        <w:t>_______________</w:t>
        <w:tab/>
        <w:tab/>
        <w:t xml:space="preserve">_______________ 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(подпись)                               ФИО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__________________ 20____г.</w:t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firstLine="352"/>
        <w:jc w:val="both"/>
        <w:rPr>
          <w:rFonts w:eastAsia="Calibri"/>
        </w:rPr>
      </w:pPr>
      <w:r>
        <w:rPr>
          <w:rFonts w:eastAsia="Calibri"/>
        </w:rPr>
        <w:t>МП</w:t>
      </w:r>
    </w:p>
    <w:p>
      <w:pPr>
        <w:pStyle w:val="Normal"/>
        <w:spacing w:lineRule="auto" w:line="254" w:before="0" w:after="160"/>
        <w:ind w:left="352"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-709"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12">
    <w:name w:val="Текст сноски Знак1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FranklinGothicDemi16pt2pt">
    <w:name w:val="Основной текст (2) + Franklin Gothic Demi;16 pt;Курсив;Интервал -2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b/>
      <w:szCs w:val="20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7">
    <w:name w:val="Стиль1"/>
    <w:basedOn w:val="Normal"/>
    <w:qFormat/>
    <w:pPr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sz w:val="28"/>
      <w:szCs w:val="28"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9190F8C90DA8CE7D3D00705AEB979E5B77A0F421993B3814E523DC095C39E9C704430116A008D26FC6982F426F67C9C4B7DC7F6803D62u9q3I" TargetMode="External"/><Relationship Id="rId3" Type="http://schemas.openxmlformats.org/officeDocument/2006/relationships/hyperlink" Target="consultantplus://offline/ref=8F39190F8C90DA8CE7D3D00705AEB979E5B47B04431793B3814E523DC095C39E8E701C3C136D1D8521E93FD3B2u7q3I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7:00Z</dcterms:created>
  <dc:creator>Юля</dc:creator>
  <dc:description/>
  <dc:language>en-US</dc:language>
  <cp:lastModifiedBy>2356-00029</cp:lastModifiedBy>
  <cp:lastPrinted>2025-03-17T10:55:00Z</cp:lastPrinted>
  <dcterms:modified xsi:type="dcterms:W3CDTF">2025-03-17T08:57:00Z</dcterms:modified>
  <cp:revision>2</cp:revision>
  <dc:subject/>
  <dc:title/>
</cp:coreProperties>
</file>