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442508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>№ 12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8 июня 2007 г. № 1244-КЗ          </w:t>
      </w:r>
      <w:r>
        <w:rPr>
          <w:color w:val="000000"/>
          <w:spacing w:val="-6"/>
          <w:sz w:val="28"/>
          <w:szCs w:val="28"/>
          <w:lang w:eastAsia="ru-RU"/>
        </w:rPr>
        <w:t xml:space="preserve">«О муниципальной службе в Российской Федерации», </w:t>
      </w:r>
      <w:r>
        <w:rPr>
          <w:spacing w:val="-6"/>
          <w:sz w:val="28"/>
          <w:szCs w:val="28"/>
          <w:lang w:eastAsia="ru-RU"/>
        </w:rPr>
        <w:t>пунктом 5 части 1 статьи 25</w:t>
      </w:r>
      <w:r>
        <w:rPr>
          <w:sz w:val="28"/>
          <w:szCs w:val="28"/>
          <w:lang w:eastAsia="ru-RU"/>
        </w:rPr>
        <w:t xml:space="preserve"> Устава муниципального образования Усть-Лабинский муниципальный район Краснодарского края, Совет 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оложения об использовании служебного автотранспорта должностными лицами, муниципальными служащими органов местного самоуправления и сотрудниками муниципальных учреждений муниципального образования Усть-Лабинский муниципальный район Краснода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8.8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30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Положения об использовании служебного автотранспорта должностными лицами, муниципальными служащими органов местного самоуправления и сотрудниками муниципальных учреждений муниципального образования Усть-Лабинский муниципальный район Краснодарского кра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Утвердить Положение </w:t>
      </w:r>
      <w:r>
        <w:rPr>
          <w:bCs/>
          <w:sz w:val="28"/>
          <w:szCs w:val="28"/>
          <w:lang w:eastAsia="ru-RU"/>
        </w:rPr>
        <w:t>об использовании служебного автотранспорта должностными лицами, муниципальными служащими органов местного самоуправления и сотрудниками муниципальных учреждений муниципального образования Усть-Лабинский муниципальный район Краснодарского края</w:t>
      </w:r>
      <w:r>
        <w:rPr>
          <w:sz w:val="28"/>
          <w:szCs w:val="28"/>
          <w:lang w:eastAsia="ru-RU"/>
        </w:rPr>
        <w:t xml:space="preserve"> (приложение)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13 февраля  202а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протокол № 77</w:t>
      </w:r>
    </w:p>
    <w:p>
      <w:pPr>
        <w:pStyle w:val="Normal"/>
        <w:ind w:left="453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использовании служебного автотранспорта должностными лицами и муниципальными служащими органов местного самоуправления и сотрудниками муниципальных учреждений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сть-Лабинский муниципальный район Краснода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спользования служебного автомобильного транспорта, находящегося в оперативном управлении муниципального казенного учреждения «Центр по материально-техническому обеспечению органов местного самоуправления муниципального образования Усть-Лабинский район» (далее -  МКУ «ЦМТО»), председателем Совета муниципального образования Усть-Лабинский район, председателем и заместителем председателя Контрольно-счетной палаты муниципального образования Усть-Лабинский район, главой муниципального образования Усть-Лабинский район, при исполнении полномочий, муниципальными служащими Совета муниципального образования Усть-Лабинский район, Контрольно-счетной палаты муниципального образования Усть-Лабинский район, администрации муниципального образования Усть-Лабинский район (далее – муниципальные служащие), сотрудниками муниципальных учреждений муниципального образования Усть-Лабинский район Краснодарского края (далее - муниципальные учреждения) при исполнении ими должностных обязаннос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лужебный автомобильный транспорт предоставляется председателю Совета муниципального образования Усть-Лабинский район, главе муниципального образования Усть-Лабинский район, для исполнения возложенных полномочий в соответствии с Уставом муниципального образования Усть-Лабинский муниципальный район Краснодарского края, а также муниципальным служащим, занимающим в Совете муниципального образования Усть-Лабинский район и администрации муниципального образования Усть-Лабинский район (далее – Совет, КСП, администрация, органы местного самоуправления соответственно) должности, предполагающие предоставление служебного автомобиля и (или) выполняющим в соответствии с должностной инструкцией служебные поезд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й транспорт с персональным закреплением используется лицами, которым предоставлено такое право, в рабочее (служебное) время, 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кже время, необходимое для прибытия от места жительства к месту работы (службы) и обр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втомобиль предоставляется должностному лицу, занимающему должность, предполагающую предоставление служебного автомобиля, или в должностные обязанности которого входит выполнение работы, связанной со служебными поездками, для оперативного решения задач, в том числе и в нерабочее врем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лжностные лица и муниципальные служащие органов местного самоуправления, которым автомобиль не предоставляется, вправе в служебных целях использовать автомобиль под управлением вод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спользования автомобил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органов местного самоуправления и муниципальных учре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 целью оперативного решения вопросов, связанных с исполнением функциональных (должностных) обязанносте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могут использовать служебный автотранспорт в нерабочее время, в выходные и праздничные дни, на основании распорядительного акта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(председатель Совета, глава муниципального образования Усть-Лабинский район, заместители главы муниципального образования Усть-Лабинский район) с учетом ненормированного рабочего дня без ограничений, могут использовать служебный автотранспорт в нерабочее время, в выходные, праздничные дни, осуществлять хранение служебного транспорта непосредственно в месте своего проживания при этом на них возлагается ответственность за его хран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та автотранспорта осуществляется по ежедневным путевым листам, выдаваемым МКУ «ЦМТ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 на управление автомобилем име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 МКУ «ЦМТО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естного самоуправления и муниципальные служащие администрации, в непосредственное управление которых предоставлен автомобил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щим условием допуска должностного лица органа местного самоуправления и муниципальных служащих администрации к управлению служебным автомобилем без водителя является наличие у нег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дительского удостоверения категории, соответствующей типу автомоби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жа вождения автомобиля не менее трех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лиц, указанных в пункте 2.4, в обязательном порядке оформляется путевой лист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4, должен иметь порядковый номер, дату выдачи. Выезд автомобиля без путевого листа запрещ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утевой лист выписывается на автомобиль и выдается лицам, указанным в пункте 2.4, перед выезд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овый путевой лист выдается только по возвращении полностью оформленного ранее выданного путевого ли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утевые листы регистрируются в журнале путевых листов и подлежат хранению в МКУ «ЦМТ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лжностное лицо, ответственное за использование автотранспорта, заверяет в путевом листе время выезда и возвращения автомобиля, показания спидометра и проверяет правильность записи маршрута водител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Движение автомобиля в пределах муниципального образования Усть-Лабинский муниципальный район Краснодарского края, Краснодарского края и за его пределами осуществляется по служебной необходим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олжностные лица, ответственные за использование автотранспорта, контролируют надлежащее использование имеющегося в их распоряжении автомоби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 случае нарушения установленного Положением порядка использования автомобиля проводится служебное разбирательство для установления виновных лиц в установленном порядк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ава и обязанности водителя при использовании, управлен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эксплуатации автомобил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втомобиль закрепляется за водителем и должностным лицом органа местного самоуправления, в непосредственное управление которым предоставлен автомобиль, на основании распорядительного акта МКУ «ЦМТ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Водитель, должностное лицо органа местного самоуправления, в непосредственное управление которому предоставлен автомобиль (далее – ответственные за эксплуатацию автомобиля), управляя автомобилем, обязаны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 Автомобиль базируется в закрепленном гараже, за исключением случаев предусмотренных пунктом 2.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ый за эксплуатацию автомобиля, производит внешний осмотр автомобиля, проверяет техническое состояние автомобиля перед поездкой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ит в путевой лист показание спидометра, данные о наличии горючего; получает путевую документацию, проходит 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 порядке предрейсовый технический и медицинский осмотр в учреждении на основании заключенного договора (для водител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утевом листе отмечается время начала и окончания работы водителя. Эта запись заверяется должностным лицом органа местного самоуправления, пользовавшегося автомобил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ые за эксплуатацию автомобиля обяза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доставленный автомобиль только по прямому назнач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эксплуатировать автомобиль в неисправном состоя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, при выявлении каких-либо неисправностей в работе автомобиля, прекращать его эксплуатацию с одновременным уведомлением об этом должностного лица МКУ «ЦМТО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лучать путевой лис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автомобиль в надлежащем виде, соблюдать порядок и чистот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автомобиль только на специально отведенных для стоянки/парковки автомобилей безопасных мест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ериодичность предоставления автомобиля на техническое обслуживание: текущий ремонт, техническое обслуживание-1 и техническое обслуживание-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авила внутреннего трудового рас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ые за эксплуатацию автомобиля несут ответственность, предусмотренную действующим законодательством, настоящим Положением и иными локальными правовыми акт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несение каких-либо изменений в конструкцию или комплектацию предоставленного автомобиля, запрещ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целях безопасности управления, использования и эксплуатации автомобиля запрещается (за исключением случаев угрозы возникновения или возникновении чрезвычайных ситуаций и ликвидации их последстви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возку пассажиров, не являющихся сотрудниками органов местного самоуправления и муниципальных учреж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возку грузов, не принадлежащих органам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буксировку транспортных средств, не принадлежащих МКУ «ЦМТО» и муниципальным учреждениям, с помощью автомоби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правление, использование и эксплуатация автомобиля водителем, должностным лицом органа местного самоуправления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Эксплуатация и техническое обслуживание автомобиле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рганизации эксплуатации транспортных средств руководствоваться распоряжениями Министерства транспорта Российской Федер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 сентября 2002 г. № РД-3112199-1089-02 «Нормы сроков службы стартерных свинцово-кислотных аккумуляторных батарей автотранспортных средств и автопогрузчиков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января 2004 г. № АК-9-р «Об утверждении и введении в действие документа «правила эксплуатации автомобильных шин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08 г. № АМ-23-р «О введении в действие методических рекомендаций «Нормы расхода топлива и смазочных материалов на автомобильном транспорт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ветственному за эксплуатацию автомобиля не компенсируются любые виды штрафов, связанные с невыполнением или ненадлежащим выполнением им своих обязательств в соответствии с действующим законодательством, настоящим Положением и другими внутренними локальными актам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эксплуатацию автомобиля не компенсируютс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Антитеррористическая защищенност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ые за эксплуатацию автомобиля обязаны соблюдать меры антитеррористической безопасно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без присмотра служебный автотранспор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Страхование автомобиле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втомобиль, принадлежащий муниципальному учреждению, застрахован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причинении ущерба автомобилю в случае дорожно-транспортного происшествия водитель, должностное лицо органа местного самоуправления, в непосредственное управление которому предоставлен автомобиль, и находящиеся за рулем автомобиля, обяза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вызвать на место дорожно-транспортного происшествия представителя Госавтоинспекции для составления акта дорожно-транспортн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я и выполнить другие обязанности в соответствии с Федеральным законом «Об обязательном страховании гражданской ответственности владельцев транспортных средств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оставить в известность должностное лицо МКУ «ЦМТО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ить в органах Госавтоинспекции справку установленного образца о дорожно-транспортном происшеств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отчетности по расходу топли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ый за эксплуатацию автомобиля обязан ежедневно сдавать путевые лис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тчет об использовании горюче-смазочных материалов ежемесячно готовит ответственный специалист МКУ «Централизованная бухгалтерия муниципальных учреждений»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водителя, должностного лица органа местного самоуправления, в непосредственное управление которому предоставлен автомобиль, за нарушение настоящего Положения, порядка и правил использования, управления и эксплуатации автомобиля, установленных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одитель, ответственный за эксплуатацию автомобиля, должностное лицо органа местного самоуправления, в непосредственное управление которому предоставлен автомобиль, обязаны компенсировать МКУ «ЦМТО» за счет собственных средств расход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никшие в результате умышленного причинения вреда автомоби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язанные с ремонтом автомобиля, в случае дорожно-транспортного происшествия по вине водителя, муниципальных служащих, должностных лиц муниципальных учре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ичинении вреда автомобилю в случае эксплуатации в личных целя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одитель, ответственный за эксплуатацию автомобиля, должностное лицо органа местного самоуправления, в непосредственное управление которому предоставлен автомобиль,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А.Ю. Чеве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7:00Z</dcterms:created>
  <dc:creator>Юля</dc:creator>
  <dc:description/>
  <cp:keywords/>
  <dc:language>en-US</dc:language>
  <cp:lastModifiedBy>Tatyana</cp:lastModifiedBy>
  <cp:lastPrinted>2025-02-14T11:41:00Z</cp:lastPrinted>
  <dcterms:modified xsi:type="dcterms:W3CDTF">2025-02-14T08:43:00Z</dcterms:modified>
  <cp:revision>3</cp:revision>
  <dc:subject/>
  <dc:title>ВОЛКОВА</dc:title>
</cp:coreProperties>
</file>