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keepNext w:val="true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Усть-Лабинский район</w:t>
      </w:r>
    </w:p>
    <w:p>
      <w:pPr>
        <w:pStyle w:val="Heading9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                                                            № ___ 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Усть-Лаб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решение Совета муниципального образования Усть-Лабинский район от 19 мая 2016 г. № 2 протокол № 13 «</w:t>
      </w:r>
      <w:r>
        <w:rPr>
          <w:b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муниципального образования Усть-Лабинский район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руководствуясь решением совета муниципального образования Усть-Лабинский район от 25 декабря 2023 г. № 3 протокол № 60 «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 Совет муниципального образования Усть-Лабинский район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я 2 и 3 решения Совета муниципального образования Усть-Лабинский район от 19 мая 2016 г. № 2 протокол № 13 «О порядке предо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муниципального образования Усть-Лабинский район, а также гражданами, претендующими на замещение должностей муниципальной, и порядке размещения этих сведений в информационно-телекоммуницкационной сети «Интернет» изменения, заменив по тексту слова «сектор по кадровым вопросам управления по правовым вопросам» словами «отдел по кадровым вопросам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Heading1"/>
        <w:widowControl/>
        <w:numPr>
          <w:ilvl w:val="6"/>
          <w:numId w:val="2"/>
        </w:numPr>
        <w:tabs>
          <w:tab w:val="clear" w:pos="708"/>
          <w:tab w:val="left" w:pos="-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eastAsia="Times New Roman" w:cs="Times New Roman CY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outlineLvl w:val="8"/>
    </w:pPr>
    <w:rPr>
      <w:rFonts w:ascii="Times New Roman CYR" w:hAnsi="Times New Roman CYR" w:eastAsia="Times New Roman" w:cs="Times New Roman CYR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basedOn w:val="1"/>
    <w:qFormat/>
    <w:rPr>
      <w:rFonts w:ascii="Courier New" w:hAnsi="Courier New" w:cs="Courier New"/>
    </w:rPr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26"/>
      <w:lang w:val="ru-RU"/>
    </w:rPr>
  </w:style>
  <w:style w:type="character" w:styleId="11">
    <w:name w:val="Заголовок 1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Заголовок 9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14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Название1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44:00Z</dcterms:created>
  <dc:creator>ooo</dc:creator>
  <dc:description/>
  <cp:keywords/>
  <dc:language>en-US</dc:language>
  <cp:lastModifiedBy>Агафонова Инна Владимировна</cp:lastModifiedBy>
  <cp:lastPrinted>2024-09-11T10:05:00Z</cp:lastPrinted>
  <dcterms:modified xsi:type="dcterms:W3CDTF">2024-10-01T09:28:00Z</dcterms:modified>
  <cp:revision>17</cp:revision>
  <dc:subject/>
  <dc:title/>
</cp:coreProperties>
</file>