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070105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сентября 2024 года</w:t>
        <w:tab/>
        <w:tab/>
        <w:tab/>
        <w:tab/>
        <w:tab/>
        <w:tab/>
        <w:tab/>
        <w:t>№ 12 протокол №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DejaVu Sans"/>
          <w:sz w:val="26"/>
          <w:szCs w:val="26"/>
        </w:rPr>
        <w:t xml:space="preserve">На основании Положения о медали муниципального образования Усть-Лабинский район «За заслуги перед Усть-Лабинским районом», </w:t>
      </w:r>
      <w:r>
        <w:rPr>
          <w:rFonts w:eastAsia="DejaVu Sans"/>
          <w:spacing w:val="-4"/>
          <w:sz w:val="26"/>
          <w:szCs w:val="26"/>
        </w:rPr>
        <w:t>утвержденного решением Совета муниципального образования Усть-Лабинский район от 8 февраля 2024 года</w:t>
      </w:r>
      <w:r>
        <w:rPr>
          <w:rFonts w:eastAsia="DejaVu Sans"/>
          <w:spacing w:val="-6"/>
          <w:sz w:val="26"/>
          <w:szCs w:val="26"/>
        </w:rPr>
        <w:t xml:space="preserve"> </w:t>
      </w:r>
      <w:r>
        <w:rPr>
          <w:rFonts w:eastAsia="DejaVu Sans"/>
          <w:sz w:val="26"/>
          <w:szCs w:val="26"/>
        </w:rPr>
        <w:t>№ 4 протокол № 61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4029710</wp:posOffset>
                </wp:positionV>
                <wp:extent cx="606361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медал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 заслуги перед Усть-Лабинским район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80.5pt;mso-wrap-distance-left:7.1pt;mso-wrap-distance-right:7.1pt;mso-wrap-distance-top:0pt;mso-wrap-distance-bottom:0pt;margin-top:317.3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медал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За заслуги перед Усть-Лабинским район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медалью муниципального образования Усть-Лабинский район «За заслуги перед Усть-Лабинским районом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61"/>
        <w:gridCol w:w="5975"/>
      </w:tblGrid>
      <w:tr>
        <w:trPr>
          <w:trHeight w:val="611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а Леонидович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а района электрических сетей Усть-Лабинского района электрических сетей филиала ПАО «Россети Кубань» Усть-Лабинские электрические сети;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Иванович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я сельскохозяйственного производственного кооператива колхоза «Восток»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нях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я Гаврилович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- пенсионера, бывшего заместителя директора «Нива» закрытого акционерного общество «Агрокомплекс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марев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икол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митриевича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- инженера производственно-технического отдела общества с ограниченной ответственностью «Теплогазсервис»;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61"/>
        <w:gridCol w:w="5975"/>
      </w:tblGrid>
      <w:tr>
        <w:trPr>
          <w:trHeight w:val="633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отова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а Степановича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шиниста бурильно-крановой установки акционерного общества «Электросети Кубани»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озина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а Викторовича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ого директора общества с ограниченной ответственностью «Прогресс Агро»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ина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а Ивановича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я физической культуры, муниципального бюджетного образовательного  учреждения средней общеобразовательной  школы № 13 имени Героя Советского Союза И.Ф. Рулева муниципального образования Усть-Лабинский район.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DejaVu Sans"/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9:00Z</dcterms:created>
  <dc:creator>Юля</dc:creator>
  <dc:description/>
  <cp:keywords/>
  <dc:language>en-US</dc:language>
  <cp:lastModifiedBy>Tatyana</cp:lastModifiedBy>
  <cp:lastPrinted>2024-09-27T15:56:00Z</cp:lastPrinted>
  <dcterms:modified xsi:type="dcterms:W3CDTF">2024-09-27T12:59:00Z</dcterms:modified>
  <cp:revision>2</cp:revision>
  <dc:subject/>
  <dc:title>ВОЛКОВА</dc:title>
</cp:coreProperties>
</file>