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515620" cy="628015"/>
            <wp:effectExtent l="0" t="0" r="0" b="0"/>
            <wp:docPr id="1" name="Новолабинское СП _г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лабинское СП _г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лабин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Лабин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                                   № 4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Новолабинская</w:t>
        <w:tab/>
        <w:tab/>
        <w:tab/>
        <w:tab/>
        <w:tab/>
        <w:tab/>
        <w:t xml:space="preserve">           Протокол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лабинского сельского поселения Усть-Лабинского района от 23.11.2020 года № 3 протокол № 20 </w:t>
      </w:r>
      <w:bookmarkStart w:id="0" w:name="OLE_LINK4"/>
      <w:bookmarkStart w:id="1" w:name="OLE_LINK3"/>
      <w:r>
        <w:rPr>
          <w:b/>
          <w:bCs/>
          <w:sz w:val="28"/>
          <w:szCs w:val="28"/>
        </w:rPr>
        <w:t xml:space="preserve"> «Об установлении земельного налога на территории  Новолабинского сельского поселения Усть-Лаб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    06 октября 2003 года № 131 – ФЗ «Об общих принципах местного самоуправления в Российской Федерации» (с изменениями и дополнениями), главой 31 Налогового кодекса Российской Федерации, Совет Новолабинского сельского поселения Усть-Лабинского района решил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ешение Совета Новолабинского сельского поселения Усть-Лабинского района от 23.11.2020 года № 3 протокол № 20 </w:t>
      </w:r>
      <w:r>
        <w:rPr>
          <w:bCs/>
          <w:sz w:val="28"/>
          <w:szCs w:val="28"/>
        </w:rPr>
        <w:t xml:space="preserve"> «Об установлении земельного налога на территории  Новолабинского сельского поселения Усть-Лабин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Пункт 2.1 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Установить налоговые ставки земельного налога  физических лиц исходя из кадастровой стоимости 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Пункт 2.2  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 Установить налоговые ставки земельного налога на имущество физических лиц исходя из кадастровой стоимости 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Пункт 2.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 Пункт 2.1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 Пункт 2.1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емли населенных </w:t>
            </w:r>
            <w:r>
              <w:rPr>
                <w:rStyle w:val="211pt"/>
                <w:b w:val="false"/>
                <w:color w:val="000000"/>
                <w:sz w:val="28"/>
                <w:szCs w:val="28"/>
                <w:shd w:fill="auto" w:val="clear"/>
              </w:rPr>
              <w:t>пун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заняты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жилищным фондом</w:t>
              </w:r>
            </w:hyperlink>
            <w:r>
              <w:rPr>
                <w:sz w:val="28"/>
                <w:szCs w:val="28"/>
              </w:rPr>
              <w:t xml:space="preserve">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не используемых в предприниматель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, предназначенные для размещения офисных зданий делового и коммерческ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, занятые водными объектами находящимися в обор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2. Общему отделу администрации Новолабинского сельского поселения Усть-Лабинского района (Высоцкая) опубликовать настоящее решение в районной газете «Сельская Новь»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пию настоящего решения</w:t>
      </w:r>
      <w:r>
        <w:rPr>
          <w:sz w:val="28"/>
          <w:szCs w:val="28"/>
        </w:rPr>
        <w:t xml:space="preserve"> направить в Межрайонную инспекцию Федеральной налоговой службы России № 14 по Краснодарскому краю для руководства в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Новолабинского сельского поселения Усть-Лабинского района А. А. Гусев.</w:t>
      </w:r>
    </w:p>
    <w:p>
      <w:pPr>
        <w:pStyle w:val="Normal"/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 истечении одного месяца со дня его официального опубликования, но не ранее 01 января 2026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Новолаб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А. А.Гусев</w:t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">
    <w:name w:val="Основной текст (2) + 11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b/>
      <w:bCs/>
      <w:sz w:val="22"/>
      <w:szCs w:val="22"/>
      <w:shd w:fill="FFFFFF" w:val="clear"/>
    </w:rPr>
  </w:style>
  <w:style w:type="character" w:styleId="2111">
    <w:name w:val="Основной текст (2) + 1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21FF478B671432F48AF84B1450612D8452DCF7D9EAD45539CB3398B79BEB818C703B9886A1FC7395531804248421162278E943F91BCEF6E909F 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26:00Z</dcterms:created>
  <dc:creator>XP SP2</dc:creator>
  <dc:description/>
  <cp:keywords/>
  <dc:language>en-US</dc:language>
  <cp:lastModifiedBy>римма</cp:lastModifiedBy>
  <cp:lastPrinted>2025-02-04T15:37:00Z</cp:lastPrinted>
  <dcterms:modified xsi:type="dcterms:W3CDTF">2025-02-04T12:38:00Z</dcterms:modified>
  <cp:revision>17</cp:revision>
  <dc:subject/>
  <dc:title>Совет</dc:title>
</cp:coreProperties>
</file>