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2037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74"/>
        <w:gridCol w:w="547"/>
        <w:gridCol w:w="8"/>
        <w:gridCol w:w="420"/>
        <w:gridCol w:w="149"/>
        <w:gridCol w:w="144"/>
        <w:gridCol w:w="127"/>
        <w:gridCol w:w="418"/>
        <w:gridCol w:w="153"/>
        <w:gridCol w:w="127"/>
        <w:gridCol w:w="420"/>
        <w:gridCol w:w="54"/>
        <w:gridCol w:w="86"/>
        <w:gridCol w:w="175"/>
        <w:gridCol w:w="41"/>
        <w:gridCol w:w="678"/>
        <w:gridCol w:w="86"/>
        <w:gridCol w:w="455"/>
        <w:gridCol w:w="284"/>
        <w:gridCol w:w="724"/>
        <w:gridCol w:w="36"/>
        <w:gridCol w:w="81"/>
        <w:gridCol w:w="140"/>
        <w:gridCol w:w="7"/>
        <w:gridCol w:w="280"/>
        <w:gridCol w:w="401"/>
        <w:gridCol w:w="182"/>
        <w:gridCol w:w="604"/>
        <w:gridCol w:w="54"/>
        <w:gridCol w:w="320"/>
        <w:gridCol w:w="6"/>
        <w:gridCol w:w="1432"/>
        <w:gridCol w:w="142"/>
        <w:gridCol w:w="10"/>
        <w:gridCol w:w="984"/>
        <w:gridCol w:w="1004"/>
        <w:gridCol w:w="40"/>
        <w:gridCol w:w="40"/>
        <w:gridCol w:w="40"/>
        <w:gridCol w:w="30"/>
      </w:tblGrid>
      <w:tr>
        <w:trPr/>
        <w:tc>
          <w:tcPr>
            <w:tcW w:w="9889" w:type="dxa"/>
            <w:gridSpan w:val="34"/>
            <w:tcBorders/>
          </w:tcPr>
          <w:p>
            <w:pPr>
              <w:pStyle w:val="Heading1"/>
              <w:shd w:fill="FFFFFF" w:val="clear"/>
              <w:spacing w:before="5" w:after="0"/>
              <w:ind w:left="38" w:right="0" w:hanging="0"/>
              <w:rPr>
                <w:color w:val="000000"/>
                <w:sz w:val="26"/>
                <w:szCs w:val="26"/>
                <w:lang w:val="ru-RU"/>
              </w:rPr>
            </w:pPr>
            <w:bookmarkStart w:id="0" w:name="sub_10415"/>
            <w:bookmarkEnd w:id="0"/>
            <w:r>
              <w:rPr>
                <w:color w:val="000000"/>
                <w:sz w:val="26"/>
                <w:szCs w:val="26"/>
                <w:lang w:val="ru-RU"/>
              </w:rPr>
              <w:t>Сводный отчет</w:t>
              <w:br/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widowControl w:val="false"/>
              <w:autoSpaceDE w:val="false"/>
              <w:ind w:left="283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екта постановления администрации муниципального образования Усть-Лабинский  район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 внесении изменения в постановление администрации муниципального образования Усть-Лабинский район от 18 августа 2022 г.№ 910 «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</w:rPr>
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. Общая информация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Регулирующий орган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ельского хозяйства администрации муниципального образования Усть-Лабинский район (УСХ МО Усть- Лабинский район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е и краткое наиме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09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  <w:lang w:val="ru-RU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  <w:lang w:val="ru-RU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 территории муниципального образования Усть-Лабинский район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»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3. Предполагаемая дата вступления в силу муниципального нормативного 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6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ового акта:</w:t>
            </w:r>
          </w:p>
        </w:tc>
        <w:tc>
          <w:tcPr>
            <w:tcW w:w="7657" w:type="dxa"/>
            <w:gridSpan w:val="28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 2025 года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7" w:type="dxa"/>
            <w:gridSpan w:val="28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дата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hd w:fill="FFFFFF" w:val="clear"/>
              <w:spacing w:before="0" w:after="0"/>
              <w:ind w:left="0" w:right="0" w:firstLine="604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нормативного правового акта по внесению изменений в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Порядок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" w:leader="none"/>
              </w:tabs>
              <w:suppressAutoHyphens w:val="true"/>
              <w:snapToGrid w:val="false"/>
              <w:ind w:left="0" w:right="0" w:firstLine="4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ind w:left="0" w:right="0" w:firstLine="4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Российской Федерации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Принятие вышеуказанного проекта постановления администрации муниципального образования Усть-Лабинский район обусловлено необходимостью приведения в соответствие  со статьями п</w:t>
            </w:r>
            <w:r>
              <w:rPr>
                <w:color w:val="000000"/>
                <w:szCs w:val="28"/>
                <w:lang w:val="ru-RU" w:eastAsia="ru-RU"/>
              </w:rPr>
              <w:t>остановления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.1. Степень регулирующего воздейств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ысо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ind w:left="0" w:right="0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й к утверждению проект нормативного правового акта  содержит положения, изменяющие ранее установленные обязанности для субъектов общественных отношений. 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Контактная информация исполнителя в регулирующем органе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8781" w:type="dxa"/>
            <w:gridSpan w:val="32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ва Мария Зауровна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gridSpan w:val="4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:</w:t>
            </w:r>
          </w:p>
        </w:tc>
        <w:tc>
          <w:tcPr>
            <w:tcW w:w="8226" w:type="dxa"/>
            <w:gridSpan w:val="30"/>
            <w:tcBorders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ведующий сектором по работе с ЛПХ и КФХ 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хозяйства администрации муниципального образования Усть-Лабинский район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:</w:t>
            </w:r>
          </w:p>
        </w:tc>
        <w:tc>
          <w:tcPr>
            <w:tcW w:w="2367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(86132) 4-17-92</w:t>
            </w:r>
          </w:p>
        </w:tc>
        <w:tc>
          <w:tcPr>
            <w:tcW w:w="3260" w:type="dxa"/>
            <w:gridSpan w:val="13"/>
            <w:tcBorders/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</w:p>
        </w:tc>
        <w:tc>
          <w:tcPr>
            <w:tcW w:w="3428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lselhoz@amoulr.ru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ействующий в муниципальном образовании Усть-Лабинский район </w:t>
            </w:r>
            <w:r>
              <w:rPr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color w:val="000000"/>
                <w:sz w:val="24"/>
                <w:szCs w:val="24"/>
              </w:rPr>
              <w:t xml:space="preserve"> предоставления субсидий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ражданам, ведущим личное подсобное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утвержденный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становлением администрации муниципального образования Усть-Лабинский район от 18 августа 2022 года № 910 необходимо привести в </w:t>
            </w:r>
            <w:r>
              <w:rPr>
                <w:color w:val="000000"/>
                <w:sz w:val="24"/>
                <w:szCs w:val="28"/>
                <w:lang w:val="ru-RU" w:eastAsia="ru-RU"/>
              </w:rPr>
              <w:t>соответствие с постановлением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3" w:type="dxa"/>
            <w:gridSpan w:val="5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06" w:type="dxa"/>
            <w:gridSpan w:val="29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Формулировка проблемы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озможность оказания финансовой поддержки гражданам, ведущим личное подсобное хозяйство, крестьянским (фермерским) хозяйствам, индивидуальным предпринимателям, осуществляющим свою деятельность на территории муниципального образования Усть-Лабинский район, за счет средств бюджета Краснодарского края.       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ind w:left="0" w:right="0" w:firstLine="4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а возникла в связи с введением регистрации заявлений от получателей субсидий с использованием государственной интеграционной системы управления общественными финансами «Электронный бюджет» в соответствии со статьей 78.5 Бюджетного кодекса Российской Федерации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остановления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42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стьянские (фермерские) хозяйства, индивидуальные предприниматели и граждане,       ведущие личное подсобное хозяйство — 23 618 субъектов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ind w:left="0" w:right="0" w:firstLine="42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действующего «Порядка предоставления субсидий гражданам, ведущим личное подсобное хозяйство, крестьянским (фермерским) хозяйствам, индивидуальным  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, утвержденного постановлением администрации муниципального образования Усть-Лабинский район от 18 августа 2022 года № 910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остановления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5. Причины возникновения проблемы и факторы, поддерживающие её существование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widowControl/>
              <w:shd w:fill="FFFFFF" w:val="clear"/>
              <w:suppressAutoHyphens w:val="true"/>
              <w:ind w:left="0" w:right="0" w:firstLine="42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/>
              </w:rPr>
              <w:t>Постановление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ind w:left="0" w:right="0" w:firstLine="708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рмативные правовые акты издают в пределах своей компетенции органы местного самоуправл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7. Опыт решения аналогичных проблем в других субъектах Российской Федерации, в муниципальных образованиях Краснодарского края, иностранных государствах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ind w:left="0" w:right="0" w:firstLine="425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остановление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Источники данных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ind w:left="0" w:right="0" w:firstLine="42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онно-правовая система «ГАРАНТ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 Иная информация о проблеме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1" w:name="sub_10003"/>
            <w:bookmarkStart w:id="2" w:name="sub_10003"/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3" w:name="sub_10003"/>
            <w:r>
              <w:rPr>
                <w:rFonts w:cs="Times New Roman" w:ascii="Times New Roman" w:hAnsi="Times New Roman"/>
                <w:b/>
                <w:color w:val="000000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3"/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Цели предлагаемого правового регулирования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sub_100032"/>
            <w:r>
              <w:rPr>
                <w:rFonts w:cs="Times New Roman" w:ascii="Times New Roman" w:hAnsi="Times New Roman"/>
                <w:color w:val="000000"/>
              </w:rPr>
              <w:t xml:space="preserve">3.2. Сроки достиже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й предлагаемог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sub_100032"/>
            <w:r>
              <w:rPr>
                <w:rFonts w:cs="Times New Roman" w:ascii="Times New Roman" w:hAnsi="Times New Roman"/>
                <w:color w:val="000000"/>
              </w:rPr>
              <w:t>правового регулирования</w:t>
            </w:r>
            <w:bookmarkEnd w:id="5"/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3. Периодичность мониторинг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жения целей предлагаемог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го регулирования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РФ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дня его официального обнародования</w:t>
            </w:r>
          </w:p>
        </w:tc>
        <w:tc>
          <w:tcPr>
            <w:tcW w:w="3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0" w:right="0" w:firstLine="1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ониторинге достижение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не нуждается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ind w:left="0" w:right="0" w:firstLine="42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ind w:left="0" w:right="0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остановление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top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 Цел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ог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вог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я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sub_100036"/>
            <w:r>
              <w:rPr>
                <w:rFonts w:cs="Times New Roman" w:ascii="Times New Roman" w:hAnsi="Times New Roman"/>
                <w:color w:val="000000"/>
              </w:rPr>
              <w:t xml:space="preserve">3.6. Индикаторы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цел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sub_100036"/>
            <w:r>
              <w:rPr>
                <w:rFonts w:cs="Times New Roman" w:ascii="Times New Roman" w:hAnsi="Times New Roman"/>
                <w:color w:val="000000"/>
              </w:rPr>
              <w:t>предлагаемого правового регулирования</w:t>
            </w:r>
            <w:bookmarkEnd w:id="7"/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7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ре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ов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8. Целевы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че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каторов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РФ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Принятие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гражданам, ведущим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о,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осуществляющим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на  территории муниципального образования Усть-Лабинский район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en-US"/>
              </w:rPr>
              <w:t>»</w:t>
            </w:r>
            <w:r>
              <w:rPr>
                <w:rFonts w:cs="Times New Roman"/>
                <w:bCs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(не принято)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ятия реше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ами местного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амоуправления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ирования, источники информации для расчётов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  <w:tc>
          <w:tcPr>
            <w:tcW w:w="6268" w:type="dxa"/>
            <w:gridSpan w:val="2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gridSpan w:val="22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sub_100041"/>
            <w:r>
              <w:rPr>
                <w:rFonts w:cs="Times New Roman" w:ascii="Times New Roman" w:hAnsi="Times New Roman"/>
                <w:color w:val="000000"/>
              </w:rPr>
              <w:t xml:space="preserve">4.1. Группы потенциальных адресатов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ого правового регулирова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раткое описание их качественны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sub_100041"/>
            <w:r>
              <w:rPr>
                <w:rFonts w:cs="Times New Roman" w:ascii="Times New Roman" w:hAnsi="Times New Roman"/>
                <w:color w:val="000000"/>
              </w:rPr>
              <w:t>характеристик)</w:t>
            </w:r>
            <w:bookmarkEnd w:id="9"/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Количество участников группы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3. Источник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естьянские (фермерские) хозяйства,   индивидуальные предприниматели и  граждане, ведущие личное подсобное хозяйство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е данные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sub_100051"/>
            <w:r>
              <w:rPr>
                <w:rFonts w:cs="Times New Roman" w:ascii="Times New Roman" w:hAnsi="Times New Roman"/>
                <w:color w:val="000000"/>
              </w:rPr>
              <w:t xml:space="preserve">5.1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функци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sub_100051"/>
            <w:r>
              <w:rPr>
                <w:rFonts w:cs="Times New Roman" w:ascii="Times New Roman" w:hAnsi="Times New Roman"/>
                <w:color w:val="000000"/>
              </w:rPr>
              <w:t>(полномочия, обязанности или права)</w:t>
            </w:r>
            <w:bookmarkEnd w:id="11"/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 функции (новая / изменяемая /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яемая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олагаем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изменения трудовы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рат (чел./час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од)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численности сотрудников (чел.)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5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мене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ей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други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ах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5" w:after="0"/>
              <w:ind w:left="38" w:right="0" w:hanging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1. Управление сельского хозяйства администрации МО Усть-Лабинский район 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функций не предусматриваетс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а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, предусмотренным проектом НПА.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105pt"/>
                <w:color w:val="000000"/>
                <w:sz w:val="24"/>
                <w:szCs w:val="24"/>
              </w:rPr>
              <w:t>Не предусматривается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12" w:name="sub_10006"/>
            <w:r>
              <w:rPr>
                <w:rFonts w:cs="Times New Roman" w:ascii="Times New Roman" w:hAnsi="Times New Roman"/>
                <w:b/>
                <w:color w:val="000000"/>
              </w:rPr>
              <w:t>6. Оценка дополнительных расходов (доходов) местного бюджета (бюджета муниципального образования Усть-Лабинский район), связанных с введением предлагаемого правового регулирования:</w:t>
            </w:r>
            <w:bookmarkEnd w:id="12"/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tbl>
            <w:tblPr>
              <w:tblW w:w="98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172"/>
              <w:gridCol w:w="3332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1. Наименование</w:t>
                  </w:r>
                </w:p>
                <w:p>
                  <w:pPr>
                    <w:pStyle w:val="Style26"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ункции (полномочия, обязанности или права)</w:t>
                  </w:r>
                </w:p>
                <w:p>
                  <w:pPr>
                    <w:pStyle w:val="Style26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(в соответствии с </w:t>
                  </w:r>
                  <w:hyperlink w:anchor="sub_1000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подпунктом 5.1 пункта 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настоящего сводного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чёта)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2. Виды расходов</w:t>
                  </w:r>
                </w:p>
                <w:p>
                  <w:pPr>
                    <w:pStyle w:val="Style26"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возможных поступлений местного бюджета</w:t>
                  </w:r>
                </w:p>
                <w:p>
                  <w:pPr>
                    <w:pStyle w:val="Style26"/>
                    <w:suppressAutoHyphens w:val="tru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бюджета муниципального образования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сть-Лабинский район)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3. Количественная оценка расходов и возможных поступлений, млн. рублей</w:t>
                  </w:r>
                </w:p>
              </w:tc>
            </w:tr>
            <w:tr>
              <w:trPr/>
              <w:tc>
                <w:tcPr>
                  <w:tcW w:w="9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 Управление сельского хозяйства администрации МО Усть-Лабинский район</w:t>
                  </w:r>
                </w:p>
              </w:tc>
            </w:tr>
            <w:tr>
              <w:trPr/>
              <w:tc>
                <w:tcPr>
                  <w:tcW w:w="3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uppressAutoHyphens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зменение функций не предусматриваетс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овременные расходы в 2025 г.: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иодические расходы за период 2025 г.: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озможные доходы за </w:t>
                  </w:r>
                </w:p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иод 2025 г.: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 единовременные расходы за период 2025 г.: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 периодические расходы за период 2025 г.: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того возможные доходы за период 2025 г.: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4. Другие сведения о дополнительных расходах (доходах) местного бюджета (бюджета муниципального образования Усть-Лабинский район), возникающих в связи с введением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ind w:left="0" w:right="0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gridSpan w:val="9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5. Источники данных:</w:t>
            </w:r>
          </w:p>
        </w:tc>
        <w:tc>
          <w:tcPr>
            <w:tcW w:w="6968" w:type="dxa"/>
            <w:gridSpan w:val="2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 соответствии </w:t>
            </w:r>
          </w:p>
          <w:p>
            <w:pPr>
              <w:pStyle w:val="Style2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тоящего сводного отчёта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2. Новые обязанности и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аничения, изменения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 обязанностей и ограничений, вводимые</w:t>
            </w:r>
          </w:p>
          <w:p>
            <w:pPr>
              <w:pStyle w:val="Style2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агаемым правовым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м</w:t>
            </w:r>
          </w:p>
          <w:p>
            <w:pPr>
              <w:pStyle w:val="Style2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с указанием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ующих положений проекта муниципального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го правового акта)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4.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енная оценка, </w:t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рестьянские (фермерские) хозяйства,   индивидуальные предприниматели и  граждане, ведущие личное подсобное хозяйство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ходы отсутствуют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left="0" w:right="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5. Издержки и выгоды адресатов предлагаемого правового регулирования, не поддающиеся количественной оценке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ind w:left="0" w:right="0" w:firstLine="42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ind w:left="0" w:right="0" w:firstLine="4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убсидий </w:t>
            </w:r>
            <w:r>
              <w:rPr>
                <w:rFonts w:cs="Times New Roman" w:ascii="Times New Roman" w:hAnsi="Times New Roman"/>
                <w:color w:val="000000"/>
              </w:rPr>
              <w:t>гражданами, ведущими личное подсобное хозяйство, применяющими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осуществляющими  деятельность в области сельскохозяйственного производ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рритории муниципального образования Усть-Лабинский  район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6. Источники данных: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Оценка рисков неблагоприятных последствий применения предлагаемого правового    регулирования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Виды рисков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3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я рисков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Степень контроля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ков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лный / частичный /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)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5. Источники данных:</w:t>
            </w:r>
          </w:p>
        </w:tc>
        <w:tc>
          <w:tcPr>
            <w:tcW w:w="6688" w:type="dxa"/>
            <w:gridSpan w:val="23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1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8" w:type="dxa"/>
            <w:gridSpan w:val="23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 Сравнение возможных вариантов решения проблемы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н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н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агаемого правового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ания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инятие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Style w:val="105pt"/>
                <w:rFonts w:eastAsia="Batang;바탕"/>
                <w:color w:val="000000"/>
                <w:sz w:val="22"/>
                <w:szCs w:val="22"/>
              </w:rPr>
              <w:t>Возможно увеличение численности потенциальных адресатов предлагаемого правового регулирования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(доходы) не предполагаютс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4. Оценка расходов (доходов) местного 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(бюджета муниципального образования Усть-Лабинский район), связанных с введением </w:t>
            </w:r>
          </w:p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ого правового регулирования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(доходы) не предполагаютя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ль будет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игнута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иски неблагоприятных  последствий отсутствуют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ind w:left="0" w:right="0" w:firstLine="4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бор варианта решения выявленной проблемы обусловлен введением предлагаемого правового регулирования проекта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 № 91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становления Правительства Российской Федерации от 25 октября 2023 г. № 1782 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9" w:type="dxa"/>
            <w:gridSpan w:val="30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firstLine="426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едлагается утвердить 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»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регулирующего порядок субсидирования из средств  бюджета Краснодарского края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. Предполагаемая дата вступления в силу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 2025 года</w:t>
            </w:r>
          </w:p>
        </w:tc>
        <w:tc>
          <w:tcPr>
            <w:tcW w:w="7386" w:type="dxa"/>
            <w:gridSpan w:val="2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8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86" w:type="dxa"/>
            <w:gridSpan w:val="26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gridSpan w:val="14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срок переходного периода:   </w:t>
            </w:r>
          </w:p>
        </w:tc>
        <w:tc>
          <w:tcPr>
            <w:tcW w:w="2479" w:type="dxa"/>
            <w:gridSpan w:val="8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__   0_____</w:t>
            </w:r>
          </w:p>
        </w:tc>
        <w:tc>
          <w:tcPr>
            <w:tcW w:w="3649" w:type="dxa"/>
            <w:gridSpan w:val="12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  с  даты    принятия проекта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нормативного правового акта;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gridSpan w:val="27"/>
            <w:tcBorders/>
          </w:tcPr>
          <w:p>
            <w:pPr>
              <w:pStyle w:val="Style26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отсрочка введения предлагаемого правового регулирования: 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е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6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3.1. Период распространения на ранее возникшие отношения:  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дней </w:t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uppressAutoHyphens w:val="true"/>
              <w:snapToGrid w:val="false"/>
              <w:ind w:left="0" w:right="0"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suppressAutoHyphens w:val="true"/>
              <w:ind w:left="0" w:right="0"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suppressAutoHyphens w:val="true"/>
              <w:ind w:left="0" w:right="0" w:hanging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</w:tr>
      <w:tr>
        <w:trPr/>
        <w:tc>
          <w:tcPr>
            <w:tcW w:w="9747" w:type="dxa"/>
            <w:gridSpan w:val="33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6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3977" w:type="dxa"/>
            <w:gridSpan w:val="16"/>
            <w:tcBorders/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70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77" w:type="dxa"/>
            <w:gridSpan w:val="1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70" w:type="dxa"/>
            <w:gridSpan w:val="1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то для текстового описания)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 февраля </w:t>
            </w:r>
            <w:r>
              <w:rPr>
                <w:rFonts w:cs="Times New Roman" w:ascii="Times New Roman" w:hAnsi="Times New Roman"/>
                <w:color w:val="000000"/>
              </w:rPr>
              <w:t xml:space="preserve">2025 года            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3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5" w:type="dxa"/>
            <w:gridSpan w:val="1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муниципального образования Усть-Лабинский район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хозяйства администраци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5234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75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Лабинский район</w:t>
            </w:r>
          </w:p>
        </w:tc>
        <w:tc>
          <w:tcPr>
            <w:tcW w:w="2793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1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 Зюзин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75" w:type="dxa"/>
            <w:gridSpan w:val="13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gridSpan w:val="12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1" w:type="dxa"/>
            <w:gridSpan w:val="8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left="566" w:right="0" w:hanging="283"/>
    </w:pPr>
    <w:rPr/>
  </w:style>
  <w:style w:type="paragraph" w:styleId="13">
    <w:name w:val="Красная строка1"/>
    <w:basedOn w:val="TextBody"/>
    <w:qFormat/>
    <w:pPr>
      <w:widowControl/>
      <w:shd w:fill="auto" w:val="clear"/>
      <w:autoSpaceDE w:val="true"/>
      <w:spacing w:before="0" w:after="120"/>
      <w:ind w:left="0" w:right="0"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ind w:left="0" w:right="0" w:hanging="284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left="0" w:right="0" w:hanging="284"/>
      <w:jc w:val="both"/>
    </w:pPr>
    <w:rPr>
      <w:sz w:val="26"/>
      <w:szCs w:val="26"/>
      <w:lang w:val="en-US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лентин</dc:creator>
  <dc:description/>
  <dc:language>en-US</dc:language>
  <cp:lastModifiedBy/>
  <cp:lastPrinted>1995-11-21T17:41:00Z</cp:lastPrinted>
  <dcterms:modified xsi:type="dcterms:W3CDTF">2025-02-27T07:01:42Z</dcterms:modified>
  <cp:revision>14</cp:revision>
  <dc:subject/>
  <dc:title>РОССИЙСКАЯ  ФЕДЕРАЦИЯ  КРАСНОДАРСКИЙ КРАЙ</dc:title>
</cp:coreProperties>
</file>